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8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Registro de Preços para eventual e futura Contratação de empresa para prestação de Serviços e Locação de Máquinas Pesadas para atender as necessidade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8/12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8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OpenSans;Times New Roman" w:hAnsi="OpenSans;Times New Roman" w:cs="OpenSans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37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15T17:41:00Z</dcterms:modified>
  <cp:revision>3</cp:revision>
  <dc:subject/>
  <dc:title/>
</cp:coreProperties>
</file>