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7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7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OUGLAS APARECIDO ROCH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OUGLAS APARECIDO ROCH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o, maior, com registro de identidade nº 58.862.154-7, expedida pela SSP/BA e cadastro no CPF nº 073.473.725-42, residente e domiciliada na Rua João da Silva Coutinho, nº 608, Centr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41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57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e serviços por tempo determinado, para atender excepcional interesse público como Organizador do Trânsito de Veículos nos dias de feira livre 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</w:t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7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7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196,80 (três mil cento e noventa e seis reais e oitenta centavos 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DOUGLAS APARECIDO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42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1:00Z</dcterms:modified>
  <cp:revision>5</cp:revision>
  <dc:subject/>
  <dc:title>Prefeitura Municipal de Bom Jesus da Serra  – Estado da Bahia</dc:title>
</cp:coreProperties>
</file>