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1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1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ELMA CRISTINA DUTRA ROCH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ELMA CRISTINA DUTRA ROCH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1.667.410-52, expedida pela SSP/BA e cadastro no CPF nº 027.177.875-00, residente e domiciliada no Povoado Olaria, S/N,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55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1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1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1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SELMA CRISTINA DUTRA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22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8:00Z</dcterms:modified>
  <cp:revision>4</cp:revision>
  <dc:subject/>
  <dc:title>Prefeitura Municipal de Bom Jesus da Serra  – Estado da Bahia</dc:title>
</cp:coreProperties>
</file>