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72-01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72-01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SILDENI MARIA DE JESUS SILVA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SILDENI MARIA DE JESUS SILVA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12.941.265-12, expedida pela SSP/BA e cadastro no CPF nº 009.783.485-83, residente e domiciliada no Povoado Olaria, S/N, Zona Rural do Municipio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56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72-01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 xml:space="preserve">Prestação direta de </w:t>
      </w:r>
      <w:r>
        <w:rPr>
          <w:rFonts w:cs="Tahoma" w:ascii="Tahoma" w:hAnsi="Tahoma"/>
          <w:bCs/>
          <w:i/>
          <w:iCs/>
          <w:color w:val="000000"/>
          <w:sz w:val="22"/>
          <w:szCs w:val="22"/>
          <w:lang w:val="en-US" w:eastAsia="en-US"/>
        </w:rPr>
        <w:t>serviços como auxiliar de serviços gerais por tempo determinado, para atender excepcionalmente interesse público na Limpeza de Ruas do Município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72-01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72-01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8.169,60 (oito mil cento e sessenta e nove reais e sessenta centavos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25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9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SILDENI MARIA DE JESUS SILVA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17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28T18:18:00Z</dcterms:modified>
  <cp:revision>4</cp:revision>
  <dc:subject/>
  <dc:title>Prefeitura Municipal de Bom Jesus da Serra  – Estado da Bahia</dc:title>
</cp:coreProperties>
</file>