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5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5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TA ROGERIA SEPULVID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TA ROGERIA SEPULVID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6.861.559-04, expedida pela SSP/BA e cadastro no CPF nº 014.640.185-96, residente e domiciliada na Rua Genesio Souza Brito, nº 41, Centro d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9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5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5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5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MARTA ROGERIA SEPULVID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7:00Z</dcterms:modified>
  <cp:revision>4</cp:revision>
  <dc:subject/>
  <dc:title>Prefeitura Municipal de Bom Jesus da Serra  – Estado da Bahia</dc:title>
</cp:coreProperties>
</file>