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5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5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ILENE ROCHA DA CRUZ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ILENE ROCHA DA CRUZ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58.088.985-3, expedida pela SSP/BA e cadastro no CPF nº 059.137.705-52, residente e domiciliada no Povoado Tabuleiro de Dentro, nº 580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39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55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de Auxiliar de Serviços Gerais por tempo determinado, para atender excepcional interesse público da Secretaria de Administraçã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5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5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ARILENE ROCHA DA CRUZ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0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0:00Z</dcterms:modified>
  <cp:revision>4</cp:revision>
  <dc:subject/>
  <dc:title>Prefeitura Municipal de Bom Jesus da Serra  – Estado da Bahia</dc:title>
</cp:coreProperties>
</file>