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0-04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0-04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NTÔNIO SOARES DA SILV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NTÔNIO SOARES DA SILV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4.452.194-40, expedida pela SSP/BA e cadastro no CPF nº 129.067.268-77, residente e domiciliado no  Povoado Caatinga/Curralinho, nº 1020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0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0-04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0-04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0-04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7.814,40 (sete mil oitocentos e quatorze reais e quar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NTÔNIO SOARES DA SILV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04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9:00Z</dcterms:modified>
  <cp:revision>4</cp:revision>
  <dc:subject/>
  <dc:title>Prefeitura Municipal de Bom Jesus da Serra  – Estado da Bahia</dc:title>
</cp:coreProperties>
</file>