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90-01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90-01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ADINILSON ALVES DOS SANTOS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ADINILSON ALVES DOS SANTOS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13.111.975-32, expedida pela SSP/BA e cadastro no CPF nº 999.843.855-15, residente e domiciliada na Rua da Gameleira, s/n, Centro na Cidade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71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90-01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>Prestação de serviços por tempo determinado, para atender excepcional interesse público na Manutenção de Praças Públicas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</w:t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90-01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90-01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4.457,60 (quatro mil quatrcentos e cinquanta e sete reais  e sessenta centavos 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25 - Manutenção do Departamento de Abastecimento de Água e Sistem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9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ADINILSON ALVES DOS SANTOS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8:35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28T18:21:00Z</dcterms:modified>
  <cp:revision>4</cp:revision>
  <dc:subject/>
  <dc:title>Prefeitura Municipal de Bom Jesus da Serra  – Estado da Bahia</dc:title>
</cp:coreProperties>
</file>