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6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6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ELAINE CRISTINA DE BRITO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ELAINE CRISTINA DE BRIT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1.667.784-87, expedida pela SSP/BA e cadastro no CPF nº 023.122.425-75, residente e domiciliada na Rua Amazonas, S/N, Jardim Paraiso na Cidade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0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6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6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6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ELAINE CRISTINA DE BRITO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7:00Z</dcterms:modified>
  <cp:revision>4</cp:revision>
  <dc:subject/>
  <dc:title>Prefeitura Municipal de Bom Jesus da Serra  – Estado da Bahia</dc:title>
</cp:coreProperties>
</file>