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4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4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 xml:space="preserve">SANDRA OLIVEIRA ANDRADE CARDOSO 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ANDRA OLIVEIRA ANDRADE CARDOS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3.973.211-05, expedida pela SSP/BA e cadastro no CPF nº 024.986.105-45, residente e domiciliada na Rua Nalmar Alcantara, nº 300, Centro d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18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4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4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4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Sandra Oliveira Andrade Cardos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0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7:00Z</dcterms:modified>
  <cp:revision>5</cp:revision>
  <dc:subject/>
  <dc:title>Prefeitura Municipal de Bom Jesus da Serra  – Estado da Bahia</dc:title>
</cp:coreProperties>
</file>