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9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9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GILMAR MALTA SEPULVID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GILMAR MALTA SEPULVID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55.138.571-6, expedida pela SSP/BA e cadastro no CPF nº 978.004.065-04, residente e domiciliado no  Povoado Lagoa do Canto , nº 95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3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9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9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9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7.601,28 (sete mil seiscentos e um reias e vinte e oito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30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GILMAR MALTA SEPULVI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23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9:00Z</dcterms:modified>
  <cp:revision>4</cp:revision>
  <dc:subject/>
  <dc:title>Prefeitura Municipal de Bom Jesus da Serra  – Estado da Bahia</dc:title>
</cp:coreProperties>
</file>