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42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42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EMACELO RIBEIRO NIZ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EMACELO RIBEIRO NIZ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1.422.979-18, expedida pela SSP/BA e cadastro no CPF nº 078.809.055-02, residente e domiciliado no  Povoado São Domingos, nº 130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6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42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42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42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2.770,56 (dois mil setecentos e setenta reais e cinquenta e seis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30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DEMACELO RIBEIRO NIZ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49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0:00Z</dcterms:modified>
  <cp:revision>4</cp:revision>
  <dc:subject/>
  <dc:title>Prefeitura Municipal de Bom Jesus da Serra  – Estado da Bahia</dc:title>
</cp:coreProperties>
</file>