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7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7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UELI OLIVEIRA ANDRADE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UELI OLIVEIRA ANDRADE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1.668.168-34, expedida pela SSP/BA e cadastro no CPF nº 012.690.365-48, residente e domiciliada na Rua Fraternidade, S/N, Bairro Alto da Bela Vista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1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7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7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7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SUELI OLIVEIRA ANDRAD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1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7:00Z</dcterms:modified>
  <cp:revision>4</cp:revision>
  <dc:subject/>
  <dc:title>Prefeitura Municipal de Bom Jesus da Serra  – Estado da Bahia</dc:title>
</cp:coreProperties>
</file>