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6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VALDEMIR BRITO ROCH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VALDEMIR BRITO ROCH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2.663.377-09, expedida pela SSP/BA e cadastro no CPF nº 144.039.128-93, residente e domiciliada na Avenida Deocleciano Sobrinho, s/n, Bairro Jardim Parais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40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 para atender as necessidades da Secretaria de Infraestrutura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56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7.157,12 (sete mil cento e cinquenta e sete e doze centavos 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VALDEMIR BRITO ROCH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8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1:00Z</dcterms:modified>
  <cp:revision>4</cp:revision>
  <dc:subject/>
  <dc:title>Prefeitura Municipal de Bom Jesus da Serra  – Estado da Bahia</dc:title>
</cp:coreProperties>
</file>