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41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41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GILDASIO DA SILVA MARTINS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GILDASIO DA SILVA MARTINS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07.209.090-15, expedida pela SSP/BA e cadastro no CPF nº 737.112.415-49, residente e domiciliado no  Povoado Extrema , nº 315, na Zona Rural do Municipio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25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41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por tempo determinado, para atender excepcional interesse público como operador de Bomba d´àgua na Zona Rural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41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41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6.393,60 (seis mil trezentos e noventa e três reais e sessenta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30 - Manutenção do Departamento de Abastecimento de Água e Sistem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GILDASIO DA SILVA MARTINS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32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19:00Z</dcterms:modified>
  <cp:revision>4</cp:revision>
  <dc:subject/>
  <dc:title>Prefeitura Municipal de Bom Jesus da Serra  – Estado da Bahia</dc:title>
</cp:coreProperties>
</file>