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43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43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ROMARIO SOARES DE AGUIAR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ROMARIO SOARES DE AGUIAR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20.682.168-92, expedida pela SSP/BA e cadastro no CPF nº 065.848.495-89, residente e domiciliado no  Povoado Queimada do Jacó, nº 789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27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43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operador de Bomba d´àgua na Zona Rural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43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43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4.901,76 (quatro mil novecentos e um reais e setenta e seis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30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ROMARIO SOARES DE AGUIAR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54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20:00Z</dcterms:modified>
  <cp:revision>4</cp:revision>
  <dc:subject/>
  <dc:title>Prefeitura Municipal de Bom Jesus da Serra  – Estado da Bahia</dc:title>
</cp:coreProperties>
</file>