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3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Leis Federal nº 14.133/21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3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ontratação de empresa(s) para fornecimento de equipamentos e mobiliários (Móveis Escolares, Eletrodomésticos e Eletrônicos) para as escolas da Rede Municipal de Ensino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3/04/2024, às 14:1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3/04/2024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15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04-09T17:15:00Z</dcterms:modified>
  <cp:revision>1</cp:revision>
  <dc:subject/>
  <dc:title/>
</cp:coreProperties>
</file>