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47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GABRIEL COUTINHO DUARTE ROCHA</w:t>
      </w:r>
      <w:r>
        <w:rPr>
          <w:sz w:val="21"/>
          <w:szCs w:val="21"/>
        </w:rPr>
        <w:t>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sz w:val="21"/>
          <w:szCs w:val="21"/>
          <w:lang w:val="en-US" w:eastAsia="en-US"/>
        </w:rPr>
        <w:t>GABRIEL COUTINHO DUARTE ROCHA</w:t>
      </w:r>
      <w:r>
        <w:rPr>
          <w:b/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5.077.756-60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858.582.755-67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da Fraternidade, s/n, Bairro Alto da B. vista do Municipio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de Barman para as festividades em comemoração ao dia do Funcionário Público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900,00 (novec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 -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Gabriel Coutinho Duarte Roch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5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10-27T12:35:00Z</dcterms:modified>
  <cp:revision>2</cp:revision>
  <dc:subject/>
  <dc:title>Prefeitura Municipal de Bom Jesus da Serra  – Estado da Bahia</dc:title>
</cp:coreProperties>
</file>