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6-10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Genilda Maria de Brito Farias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  <w:lang w:val="en-US" w:eastAsia="en-US"/>
        </w:rPr>
        <w:t>Prestação de serviço na realização de terapias direcionadas ao grupo “Mulheres de Fibra”, mente saudável, corpo em evoluçã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1.500,00 (um mil e quinhe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9 de Outu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 xml:space="preserve"> 01 (um) mê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Contratação Diret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Fábio</dc:creator>
  <dc:description/>
  <cp:keywords/>
  <dc:language>en-US</dc:language>
  <cp:lastModifiedBy>Usuario</cp:lastModifiedBy>
  <dcterms:modified xsi:type="dcterms:W3CDTF">2023-10-11T13:25:00Z</dcterms:modified>
  <cp:revision>5</cp:revision>
  <dc:subject/>
  <dc:title/>
</cp:coreProperties>
</file>