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1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Nº 018/2023 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bCs/>
          <w:i/>
          <w:iCs/>
        </w:rPr>
        <w:t>Registro de Preços para eventual e Aquisição de Pneus, Baterias, Lubrificantes e Serviços (Alinhamento, Balanceamento, Caster, Cambagem e Consertos de Pneus) para manutenção da Frota de Veículos e Máquinas Pesadas das Secretarias Municipais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JLM SERVIÇOS LTD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 e 05 com um valor total de R$ 587.000,00 (quinhentos e oitenta e sete mil reais 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SARAH ALVES COUTINHO LIMA LTDA-ME</w:t>
      </w:r>
      <w:r>
        <w:rPr>
          <w:rFonts w:cs="Calibri Light" w:ascii="Calibri Light" w:hAnsi="Calibri Light"/>
          <w:color w:val="000000"/>
          <w:lang w:val="en-US" w:eastAsia="en-US"/>
        </w:rPr>
        <w:t>, nos lotes 02, 03 e 04 com o valor Total de R$: 1.581.999,88 (um milhão quinhentos e oitenta e um mil novecentos e noventa e nove reais e oitenta e oito centavos.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 xml:space="preserve">2.168.999,88 (dois milhões cento e sessenta e oito mil novecentos e noventa e nove reais e oitenta e oito centavos).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1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Nº 018/2023 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bCs/>
          <w:i/>
          <w:iCs/>
        </w:rPr>
        <w:t>Registro de Preços para eventual e Aquisição de Pneus, Baterias, Lubrificantes e Serviços (Alinhamento, Balanceamento, Caster, Cambagem e Consertos de Pneus) para manutenção da Frota de Veículos e Máquinas Pesada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JLM SERVIÇOS LTDA-ME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 e 05 com um valor total de R$ 587.000,00 (quinhentos e oitenta e sete mil reais 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SARAH ALVES COUTINHO LIMA LTDA-ME</w:t>
      </w:r>
      <w:r>
        <w:rPr>
          <w:rFonts w:cs="Calibri Light" w:ascii="Calibri Light" w:hAnsi="Calibri Light"/>
          <w:color w:val="000000"/>
          <w:lang w:val="en-US" w:eastAsia="en-US"/>
        </w:rPr>
        <w:t>, nos lotes 02, 03 e 04 com o valor Total de R$: 1.581.999,88 (um milhão quinhentos e oitenta e um mil novecentos e noventa e nove reais e oitenta e oito centavos.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2.168.999,88 (dois milhões cento e sessenta e oito mil novecentos e noventa e nove reais e oitenta e oito centavos)</w:t>
      </w:r>
      <w:r>
        <w:rPr>
          <w:rFonts w:cs="Calibri Light" w:ascii="Calibri Light" w:hAnsi="Calibri Light"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8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10-23T12:10:00Z</dcterms:modified>
  <cp:revision>10</cp:revision>
  <dc:subject/>
  <dc:title/>
</cp:coreProperties>
</file>