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1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Materiais, Equipamentos, Serviços de Montagem, Desmontagem e de Manutenção de Poços Artesiano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10/2023, às 14:3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10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6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0-09T09:56:00Z</dcterms:modified>
  <cp:revision>1</cp:revision>
  <dc:subject/>
  <dc:title/>
</cp:coreProperties>
</file>