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2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2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>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pa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Serviços de Manutenção de Equipamentos de Informática (computadores) e Serviços de Manutenção de Ar-Condicionados para atender as necessidade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4/10/2023, às 08:4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4/10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6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10-09T09:56:00Z</dcterms:modified>
  <cp:revision>1</cp:revision>
  <dc:subject/>
  <dc:title/>
</cp:coreProperties>
</file>