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46-10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 xml:space="preserve">Prefeitura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Nivea Rodrigues Lim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Contratação de pessoa física para fornecimento de lanches artesanais do tipo Caldo e Pão com Carne para as festividades em comemoração ao dia do Funcionário Públic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.300,00 (um mil e trezentos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6/10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76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47-10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 xml:space="preserve">Prefeitura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abriel Coutinho Duarte Roch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stação de serviços de Barman para as festividades em comemoração ao dia do Funcionário Públic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900,00 (novecentos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6/10/2023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48-10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 xml:space="preserve">Prefeitura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Viviane da Silva Souz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stação de Serviços na apresentação de 01 (um) show musical de "Viviane Souza" para as festividades em comemoração ao dia do Funcionário Públic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.150,00 (um mil cento e cinquenta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6/10/2023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49-10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 xml:space="preserve">Prefeitura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oão Batista de Souza Pereir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stação de serviços de Barman para as festividades em comemoração ao dia do Funcionário Públic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600,00 (seiscentos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6/10/2023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50-10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 xml:space="preserve">Prefeitura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Tatiana Pereira de Franç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stação de serviços de Churrasqueira para as festividades em comemoração ao dia do Funcionário Públic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630,00 (seiscentos e trinta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7/10/2023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51-10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 xml:space="preserve">Prefeitura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oberio da Silva Rocha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stação de Serviços na apresentação de 01 (um) show musical de "Róberio Rocha" para as festividades em comemoração ao dia do Funcionário Públic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800,00 (oitocentos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7/10/2023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type w:val="continuous"/>
      <w:pgSz w:w="11906" w:h="16838"/>
      <w:pgMar w:left="1701" w:right="1701" w:gutter="0" w:header="708" w:top="76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19:00Z</dcterms:created>
  <dc:creator>Fábio</dc:creator>
  <dc:description/>
  <cp:keywords/>
  <dc:language>en-US</dc:language>
  <cp:lastModifiedBy>Usuario</cp:lastModifiedBy>
  <dcterms:modified xsi:type="dcterms:W3CDTF">2023-10-30T12:26:00Z</dcterms:modified>
  <cp:revision>4</cp:revision>
  <dc:subject/>
  <dc:title/>
</cp:coreProperties>
</file>