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FORNECIMENTO DE MATERIAIS Nº 018-10/2023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ZITA MARTINS SILVEIRA PORTO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 e do outro lado a empresa </w:t>
      </w:r>
      <w:r>
        <w:rPr>
          <w:b/>
          <w:color w:val="000000"/>
          <w:sz w:val="21"/>
          <w:szCs w:val="21"/>
          <w:lang w:val="en-US" w:eastAsia="en-US"/>
        </w:rPr>
        <w:t>ZITA MARTINS SILVEIRA PORTO-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2.808.803/0001-0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eoclides Pereira Dias, nº 18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stiana Martins de Souza, brasileira, casada, comerciante, com registro de identidade nº 20.530.514-85, expedida pela SSP/BA e cadastro no CPF nº 744.327.375-49, residente e domiciliada na Praça Jesuíno Pereira de Souza, nº 100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 nº 017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029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is Descartáveis e Utensílios Domésticos para atender as necessidades das Secretarias Municipai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>Ata de Registro de Preços 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4.000,00 (quatro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</w:t>
      </w:r>
      <w:r>
        <w:rPr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7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netamartins8@hotmail.co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17-2039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Outu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Zita Martins Silveira Porto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FORNECIMENTO DE MATERIAIS Nº 019-10/2023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>CONTRATO DE FORNECIMENTO DE MATERIAIS QUE ENTRE SI CELEBRAM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ZITA MARTINS SILVEIRA PORTO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ZITA MARTINS SILVEIRA PORTO-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2.808.803/0001-0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eoclides Pereira Dias, nº 18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stiana Martins de Souza, brasileira, casada, comerciante, com registro de identidade nº 20.530.514-85, expedida pela SSP/BA e cadastro no CPF nº 744.327.375-49, residente e domiciliada na Praça Jesuíno Pereira de Souza, nº 100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 nº 017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029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is Descartáveis e Utensílios Domésticos para atender as necessidades das Secretarias Municipais (Secretaria Municipal de Educação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>Ata de Registro de Preços 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0.000,00 (dez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1 - Manutenção do Salário Educação - QSE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netamartins8@hotmail.co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17-203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Outu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Zita Martins Silveira Porto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20-10/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ZITA MARTINS SILVEIRA PORTO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ZITA MARTINS SILVEIRA PORTO-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2.808.803/0001-0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eoclides Pereira Dias, nº 18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stiana Martins de Souza, brasileira, casada, comerciante, com registro de identidade nº 20.530.514-85, expedida pela SSP/BA e cadastro no CPF nº 744.327.375-49, residente e domiciliada na Praça Jesuíno Pereira de Souza, nº 100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 nº 017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029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is Descartáveis e Utensílios Domésticos para atender as necessidades das Secretarias Municipais (Secretaria Municipal de Saúde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>Ata de Registro de Preços 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0.000,00 (dez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Primari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</w:t>
      </w:r>
      <w:r>
        <w:rPr>
          <w:bCs/>
          <w:color w:val="000000"/>
          <w:sz w:val="21"/>
          <w:szCs w:val="21"/>
        </w:rPr>
        <w:t>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netamartins8@hotmail.co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17-203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0" w:name="_Hlk147395142"/>
      <w:r>
        <w:rPr>
          <w:color w:val="000000"/>
          <w:sz w:val="21"/>
          <w:szCs w:val="21"/>
        </w:rPr>
        <w:t xml:space="preserve">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  <w:bookmarkEnd w:id="0"/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Outu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Zita Martins Silveira Porto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21-10/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245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ZITA MARTINS SILVEIRA PORTO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ZITA MARTINS SILVEIRA PORTO-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2.808.803/0001-0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eoclides Pereira Dias, nº 18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stiana Martins de Souza, brasileira, casada, comerciante, com registro de identidade nº 20.530.514-85, expedida pela SSP/BA e cadastro no CPF nº 744.327.375-49, residente e domiciliada na Praça Jesuíno Pereira de Souza, nº 100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 nº 017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029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is Descartáveis e Utensílios Domésticos para atender as necessidades das Secretarias Municipais (Secretaria Municipal de Assistência Social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>Ata de Registro de Preços 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.000,00 (dois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2.137 - Proteção Social Básica - Piso Básico Fixo - PAIF/CR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1 - SCFV - Serviço de Convivência e Fortalecimento de Víncul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4 - Programa Bolsa Família - IGD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38 - Ações do IGD - SU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l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netamartins8@hotmail.co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17-203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1" w:name="_Hlk147395176"/>
      <w:r>
        <w:rPr>
          <w:color w:val="000000"/>
          <w:sz w:val="21"/>
          <w:szCs w:val="21"/>
        </w:rPr>
        <w:t xml:space="preserve">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.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  <w:bookmarkEnd w:id="1"/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Outu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Zita Martins Silveira Porto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PREGÃO ELETRÔNICO Nº 017/202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TA DE REGISTRO DE PREÇOS Nº </w:t>
      </w:r>
      <w:r>
        <w:rPr>
          <w:b/>
          <w:sz w:val="21"/>
          <w:szCs w:val="21"/>
          <w:lang w:val="en-US" w:eastAsia="en-US"/>
        </w:rPr>
        <w:t>029/202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CESSO ADMINISTRATIVO Nº </w:t>
      </w:r>
      <w:r>
        <w:rPr>
          <w:b/>
          <w:sz w:val="21"/>
          <w:szCs w:val="21"/>
          <w:lang w:val="en-US" w:eastAsia="en-US"/>
        </w:rPr>
        <w:t>162/2023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GISTRO DE PREÇOS Nº </w:t>
      </w:r>
      <w:r>
        <w:rPr>
          <w:b/>
          <w:sz w:val="21"/>
          <w:szCs w:val="21"/>
          <w:lang w:val="en-US" w:eastAsia="en-US"/>
        </w:rPr>
        <w:t>009/2023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Em </w:t>
      </w:r>
      <w:r>
        <w:rPr>
          <w:sz w:val="21"/>
          <w:szCs w:val="21"/>
          <w:lang w:val="en-US" w:eastAsia="en-US"/>
        </w:rPr>
        <w:t>09 de Outubro de 2023</w:t>
      </w:r>
      <w:r>
        <w:rPr>
          <w:sz w:val="21"/>
          <w:szCs w:val="21"/>
        </w:rPr>
        <w:t xml:space="preserve">, de um lado a </w:t>
      </w:r>
      <w:r>
        <w:rPr>
          <w:b/>
          <w:color w:val="000000"/>
          <w:sz w:val="21"/>
          <w:szCs w:val="21"/>
        </w:rPr>
        <w:t xml:space="preserve">PREFEITURA DO 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inscrita no CNPJ sob o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representada pelo Prefeito Municipal, o </w:t>
      </w:r>
      <w:r>
        <w:rPr>
          <w:b/>
          <w:color w:val="000000"/>
          <w:sz w:val="21"/>
          <w:szCs w:val="21"/>
        </w:rPr>
        <w:t>Sr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simplesmente </w:t>
      </w:r>
      <w:r>
        <w:rPr>
          <w:b/>
          <w:color w:val="000000"/>
          <w:sz w:val="21"/>
          <w:szCs w:val="21"/>
        </w:rPr>
        <w:t>PREFEITURA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figuram neste ato como </w:t>
      </w:r>
      <w:r>
        <w:rPr>
          <w:b/>
          <w:color w:val="000000"/>
          <w:sz w:val="21"/>
          <w:szCs w:val="21"/>
        </w:rPr>
        <w:t>CO-PARTICIPANTE</w:t>
      </w:r>
      <w:r>
        <w:rPr>
          <w:color w:val="000000"/>
          <w:sz w:val="21"/>
          <w:szCs w:val="21"/>
        </w:rPr>
        <w:t xml:space="preserve"> o </w:t>
      </w:r>
      <w:r>
        <w:rPr>
          <w:b/>
          <w:color w:val="000000"/>
          <w:sz w:val="21"/>
          <w:szCs w:val="21"/>
        </w:rPr>
        <w:t xml:space="preserve">FUNDO MUNICIPAL DE SAÚDE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color w:val="000000"/>
          <w:sz w:val="21"/>
          <w:szCs w:val="21"/>
        </w:rPr>
        <w:t xml:space="preserve">, inscrito no CNPJ sob o nº </w:t>
      </w:r>
      <w:r>
        <w:rPr>
          <w:color w:val="000000"/>
          <w:sz w:val="21"/>
          <w:szCs w:val="21"/>
          <w:lang w:val="en-US" w:eastAsia="en-US"/>
        </w:rPr>
        <w:t>10.725.277/0001-35</w:t>
      </w:r>
      <w:r>
        <w:rPr>
          <w:color w:val="000000"/>
          <w:sz w:val="21"/>
          <w:szCs w:val="21"/>
        </w:rPr>
        <w:t xml:space="preserve">, neste ato representado por sua gestora, a </w:t>
      </w:r>
      <w:r>
        <w:rPr>
          <w:b/>
          <w:color w:val="000000"/>
          <w:sz w:val="21"/>
          <w:szCs w:val="21"/>
        </w:rPr>
        <w:t>Sra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Érica Leal Cangussu</w:t>
      </w:r>
      <w:r>
        <w:rPr>
          <w:color w:val="000000"/>
          <w:sz w:val="21"/>
          <w:szCs w:val="21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b/>
          <w:color w:val="000000"/>
          <w:sz w:val="21"/>
          <w:szCs w:val="21"/>
        </w:rPr>
        <w:t xml:space="preserve">FUNDO MUNICIPAL DE ASSISTÊNCIA SOCIAL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color w:val="000000"/>
          <w:sz w:val="21"/>
          <w:szCs w:val="21"/>
        </w:rPr>
        <w:t xml:space="preserve">, inscrito no CNPJ sob o nº </w:t>
      </w:r>
      <w:r>
        <w:rPr>
          <w:color w:val="000000"/>
          <w:sz w:val="21"/>
          <w:szCs w:val="21"/>
          <w:lang w:val="en-US" w:eastAsia="en-US"/>
        </w:rPr>
        <w:t>18.083.564/0001-09</w:t>
      </w:r>
      <w:r>
        <w:rPr>
          <w:color w:val="000000"/>
          <w:sz w:val="21"/>
          <w:szCs w:val="21"/>
        </w:rPr>
        <w:t xml:space="preserve">, neste ato representado por sua gestora, a </w:t>
      </w:r>
      <w:r>
        <w:rPr>
          <w:b/>
          <w:color w:val="000000"/>
          <w:sz w:val="21"/>
          <w:szCs w:val="21"/>
        </w:rPr>
        <w:t>Sra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Ronilda Maria de Oliveira</w:t>
      </w:r>
      <w:r>
        <w:rPr>
          <w:color w:val="000000"/>
          <w:sz w:val="21"/>
          <w:szCs w:val="21"/>
          <w:lang w:val="en-US" w:eastAsia="en-US"/>
        </w:rPr>
        <w:t>, brasileira, maior, portadora da cédula de identidade nº 12.849.831-53 expedida pela SSP/BA e cadastrada no CPF sob o nº 039.295.005-74, residente e domiciliada na cidade de Guajeru, Bahia e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>06.077.397/0001-04</w:t>
      </w:r>
      <w:r>
        <w:rPr>
          <w:color w:val="000000"/>
          <w:sz w:val="21"/>
          <w:szCs w:val="21"/>
        </w:rPr>
        <w:t xml:space="preserve">, neste ato representado por sua gestora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responsáveis pelo </w:t>
      </w:r>
      <w:r>
        <w:rPr>
          <w:b/>
          <w:color w:val="000000"/>
          <w:sz w:val="21"/>
          <w:szCs w:val="21"/>
          <w:lang w:val="en-US" w:eastAsia="en-US"/>
        </w:rPr>
        <w:t>Pregão Eletrônico nº 017/2023</w:t>
      </w:r>
      <w:r>
        <w:rPr>
          <w:sz w:val="21"/>
          <w:szCs w:val="21"/>
        </w:rPr>
        <w:t xml:space="preserve">, e de outro lado, a empresa adjudicatária nos itens abaixo, homologada em </w:t>
      </w:r>
      <w:r>
        <w:rPr>
          <w:sz w:val="21"/>
          <w:szCs w:val="21"/>
          <w:lang w:val="en-US" w:eastAsia="en-US"/>
        </w:rPr>
        <w:t>05/10/2023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FORNECEDOR</w:t>
      </w:r>
      <w:r>
        <w:rPr>
          <w:sz w:val="21"/>
          <w:szCs w:val="21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1"/>
          <w:szCs w:val="21"/>
        </w:rPr>
        <w:t>Compromisso de Fornecimento</w:t>
      </w:r>
      <w:r>
        <w:rPr>
          <w:sz w:val="21"/>
          <w:szCs w:val="21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 - DO FORNECEDOR REGISTRADO:</w:t>
      </w:r>
      <w:r>
        <w:rPr>
          <w:sz w:val="21"/>
          <w:szCs w:val="21"/>
        </w:rPr>
        <w:t xml:space="preserve"> A partir desta data, ficam registrados nesta </w:t>
      </w:r>
      <w:r>
        <w:rPr>
          <w:b/>
          <w:sz w:val="21"/>
          <w:szCs w:val="21"/>
        </w:rPr>
        <w:t>PREFEITURA</w:t>
      </w:r>
      <w:r>
        <w:rPr>
          <w:sz w:val="21"/>
          <w:szCs w:val="21"/>
        </w:rPr>
        <w:t xml:space="preserve">, observada a ordem de classificação, os preços do fornecedor registrado a seguir relacionado, objetivando o </w:t>
      </w:r>
      <w:r>
        <w:rPr>
          <w:b/>
          <w:sz w:val="21"/>
          <w:szCs w:val="21"/>
        </w:rPr>
        <w:t xml:space="preserve">Compromisso de </w:t>
      </w:r>
      <w:r>
        <w:rPr>
          <w:b/>
          <w:color w:val="000000"/>
          <w:sz w:val="21"/>
          <w:szCs w:val="21"/>
        </w:rPr>
        <w:t>Fornecimento de Materiais Descartáveis e Utensílios Domésticos para atender as necessidades das Secretarias Municipais</w:t>
      </w:r>
      <w:r>
        <w:rPr>
          <w:sz w:val="21"/>
          <w:szCs w:val="21"/>
        </w:rPr>
        <w:t xml:space="preserve">, por um período de </w:t>
      </w:r>
      <w:r>
        <w:rPr>
          <w:sz w:val="21"/>
          <w:szCs w:val="21"/>
          <w:lang w:val="en-US" w:eastAsia="en-US"/>
        </w:rPr>
        <w:t>12 (doze)</w:t>
      </w:r>
      <w:r>
        <w:rPr>
          <w:sz w:val="21"/>
          <w:szCs w:val="21"/>
        </w:rPr>
        <w:t xml:space="preserve"> meses, nas condições estabelecidas no ato convocatóri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Licitante Registrada: </w:t>
      </w:r>
      <w:r>
        <w:rPr>
          <w:b/>
          <w:sz w:val="21"/>
          <w:szCs w:val="21"/>
          <w:lang w:val="en-US" w:eastAsia="en-US"/>
        </w:rPr>
        <w:t>ZITA MARTINS SILVEIRA PORTO-ME</w:t>
      </w:r>
      <w:r>
        <w:rPr>
          <w:sz w:val="21"/>
          <w:szCs w:val="21"/>
        </w:rPr>
        <w:t xml:space="preserve">, pessoa jurídica de direito privado, inscrita no CNPJ nº </w:t>
      </w:r>
      <w:r>
        <w:rPr>
          <w:sz w:val="21"/>
          <w:szCs w:val="21"/>
          <w:lang w:val="en-US" w:eastAsia="en-US"/>
        </w:rPr>
        <w:t>02.808.803/0001-00</w:t>
      </w:r>
      <w:r>
        <w:rPr>
          <w:sz w:val="21"/>
          <w:szCs w:val="21"/>
        </w:rPr>
        <w:t xml:space="preserve">, com sede na </w:t>
      </w:r>
      <w:r>
        <w:rPr>
          <w:sz w:val="21"/>
          <w:szCs w:val="21"/>
          <w:lang w:val="en-US" w:eastAsia="en-US"/>
        </w:rPr>
        <w:t>Praça Deoclides Pereira Dias, nº 18, centro, na cidade de Guajeru, Bahia</w:t>
      </w:r>
      <w:r>
        <w:rPr>
          <w:sz w:val="21"/>
          <w:szCs w:val="21"/>
        </w:rPr>
        <w:t xml:space="preserve">, representada neste ato por </w:t>
      </w:r>
      <w:r>
        <w:rPr>
          <w:sz w:val="21"/>
          <w:szCs w:val="21"/>
          <w:lang w:val="en-US" w:eastAsia="en-US"/>
        </w:rPr>
        <w:t>Ostiana Martins de Souza, brasileira, casada, comerciante, com registro de identidade nº 20.530.514-85, expedida pela SSP/BA e cadastro no CPF nº 744.327.375-49, residente e domiciliada na Praça Jesuíno Pereira de Souza, nº 100, centro, na cidade de Guajeru, Bahia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36"/>
        <w:gridCol w:w="719"/>
        <w:gridCol w:w="4159"/>
        <w:gridCol w:w="1701"/>
        <w:gridCol w:w="1159"/>
        <w:gridCol w:w="12"/>
        <w:gridCol w:w="1097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ÁRIO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E 0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NTAL 60X80CM 100% ALGOD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V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9,7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.079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IA ALUMINIO 60 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MINIO BAHI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49,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.471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EJA INOX MEDIA 32X24X4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E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49,4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.483,8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DORES   DE   CAFÉ      EM   FLANELAS   100%   ALGODÃO,   CABO   DE   MADEIRA   E   ARAME GALVANIZADO TAMANHO MÉDIO, PROFUNDIDADE 14 CM DIÂMETRO 11 C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EC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4,1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87,6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DORES   DE   CAFÉ      EM   FLANELAS   100%   ALGODÃO,   CABO   DE   MADEIRA   E   ARAME GALVANIZADO TAMANHO MÉDIO, PROFUNDIDADE 28 CM DIÂMETRO 16 C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EC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5,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5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HER TIPO SOPA  EM AÇO INO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TINOX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6,3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955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O DE VIDRO TEMPERADO PARA AGUA 300 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I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8,1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.21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OS ALUMINIO C/ ASA EM MADEIRA 1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MINIO BAHI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6,8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420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OS ALUMINIO C/ ASA EM MADEIRA 2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MINIO BAHI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7,4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74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Ç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DA PARA VARAL C/ 10 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A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,6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05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VA PEQUENA C/ CERDAS PARA ROUPA AMAR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DO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,7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49,6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VA SANITARIA C/ESTOJO P/ VASO SANITARI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IT PLU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9,4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78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LHO  COM MOLDURA EM MADEIRA 50X130 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QUADRO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87,7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.052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A DE MESA  EM AÇO INO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TINOX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7,7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.15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A GRANDE DE CORTE CABO MADEIRA EM AÇO INO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MONT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2,6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8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A PEQUENA DE CORTE CABO MADEIRA EM AÇO INO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MONT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1,6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74,4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O CERAMICO DE 3 VELAS COMPL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DIN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92,9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4.822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NELA 100% ALGODÃO USO GERAL 40X60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,6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.08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FO DE MESA  EM AÇO INO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TINOX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4,7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718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RAFA TÉRMICA DE PRESSÃO - CAPACIDADE DE 1.00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ICT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52,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520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RAFAS TERMICA  1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PRAN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9,7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.987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RAFAS TERMICA 3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ICT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8,6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85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RAFAS TERMICA 5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PRAN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43,2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.297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ITO DE DENTE CX 100 UNIDAD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,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21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A DE PRESSÂO  7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ELUX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10,5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.762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EIRA DE COAR SUCO GRAN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Y PLAS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8,1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81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TE ANTIDERRAPA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SERRAN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40,3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.016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LHA DE PANO PARA ROSTO - CORES DIVERSAS TAMANHO 70X50 CM 100% ALCOD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ÁSSIC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9,8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.97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CARAS DE 200ML COM PIRES CAF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I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1,0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.31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ÍCARAS PARA CAFÉ DE 90 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I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7,6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4.59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LOTE 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38.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E 0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DANAPO DE PAPEL FOLHA SIMPLES DE 23,5X22 CM C/ 50 UNIDADE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TA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0,7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2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RA PLASTICO C/ TAMPA 1L MATERIAL RESIST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VAL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7,7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15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RA DE VIDRO 1,5L PARA ÁGU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A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5,9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637,6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RA PLASTICO C/ TAMPA 2L MATERIAL RESIST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VAL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9,6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9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O TAPETE P/ BANHEIRO ANTIDERRAPANTE  BOA QUALID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TE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5,2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78,90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XEIRA    PLÁSTICA    COM    PEDAL    15    LITROS    (BANHEIRO)    MEDIDAS    APROXIMADAS: 320X245X360MM    COR    BRANCA.    PRODUTO    DE    REFERÊNCIA/SIMILAR    OU    DE    MELHOR QUALIDADE. PROTÓTIPO DO MERCADO: PLASÚT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ÚTI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2,2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.225,00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XEIRA PLÁSTICA  -  100   LITROS.   FECHADA   COM   TAMPA   E    PEDAL, COM CAPACIDADE      PARA   100   LITROS,   FEITO   COM   100%   DE   MATERIAL RECICLADO, SUPORTE DE FERRO, MEDIDAS: TAMPA 14 X 55 X 55CM, CORPO 100 X 54 X 54CM, SUPORTE 184 X 41 X 85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IXAPLAS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00,7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0.07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XEIRA PLASTICO TIPO CESTO TELADO 10 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LIDE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,0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92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O DE VIDRO TEMPERADO FUNDO P/ REFEI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LEX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,5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53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TOALHA – PACOTE COM 02 RO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YLU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,9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32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ALÚMINIO  45 CM X 7,5 METROS, USO DOMÉST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ED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,2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68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E DE PVC TRANSPARENTE P/ ALIMENTOS 28 CM X 30 MET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ED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,5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93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O PLASTICO TIPO MEREN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Y PLAS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,4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ADOR DE ROUPA (MADEIRA C/12 UNI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OARD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,6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33,6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HA ALCALINA AAA C/ 2 UNIDAD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GI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,0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0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HA PEQUENA AA ALCALINA C/ 2 UNIDAD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GI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,8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9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HA ALCALINA 9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GI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7,0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12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HA MED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YOVAC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,5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03,6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EIRA FILT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,3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86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A FILT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AL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,7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418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LOTE 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17.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E 0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ELHO AUTOMATICO P/ ODORIZANTE DE AMBIENTE COMPL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D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56,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842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IA DE PLASTICO MATERIAL RESISTENTE DE 5 LITR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COMPLAS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7,7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66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IA PLASTICO 30 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COMPLAS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2,5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975,6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IA PLASTICO 40 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COMPLAS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2,5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976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IA PLASTICO 80 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COMPLAS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4,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51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E PLASTICO 100 L C/ TAMPA MATERIAL NÃO RECICL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COMPLAS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65,6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.641,50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E PLÁSTICO 15 LITROS, polietileno de alta densidade (PEAD), altas resistência a impacto, paredes e fundos reforçados, com reforço no encaixe da alça, alça de aço zincado, com marca do fabricante. O produto deverá ter registro no INMETRO. Capacidade de 15 litr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COMPLAS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5,9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.272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E PLASTICO 60 L C/ TAMPA MATERIAL NÃO RECICL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COMPLAS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42,3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.059,00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E PLÁSTICO 20 LITROS, polietileno de alta densidade (PEAD), altas resistência a impacto, paredes e fundos reforçados, com reforço no encaixe da alça, alça de aço zincado, com marca do fabricante. O produto deverá ter registro no INMETRO. Capacidade de 20 litr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VAL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1,1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16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PLÁSTICA ORGANIZADORA C/ TAMPA DE 10 L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REM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8,2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564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PLÁSTICA ORGANIZADORA C/ TAMPA DE 20 L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REM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4,6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692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ECAS DE PLASTICO TIPO MERENDA ESCOLAR C/ ASA 30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Y PLAS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4,2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932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HER DE PLASTICO TIPO MERENDA ESCOL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Y PLAS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,3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94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ADOR SABONETEIRA PARA SABONETE LIQUIDO COM CAPACIDADE PARA 800 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BR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7,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.971,20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DISPENSER    PARA   PAPEL    TOALHA    INTERFOLHAS.    Dispenser    para   papel    toalha    interfolhas, confeccionado em plástico ABS branco, para papel de duas ou três dobras, com fechadura, chave e kit contendo</w:t>
              <w:br/>
              <w:t>buchas e parafusos para fixação na pare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BR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8,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7.60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 MANTIMENTO PLÁSTICO DE 3,0 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VAL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3,8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57,9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IL AUTOMÁTICO ODORIZANTE DE AMBIENTES DE 250 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D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4,3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.406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E PARA GALAO AGU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8,4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.154,70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E  PARA  COPO  DESCARTÁVEL  DE  AGUA.  Dispenser  de  copo  descartável  para  água  (200ml), confeccionado em plástico transparente, com resistência a impactos, preferencialmente na cor azul, com tampa removével na parte superior, com serrilhas internas injetadas para sustentação dos copos. O produto deverá vir acompanhado de fita dupla face própria para fixação, com opção de instalação com parafus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OB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7,0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7.41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LHA PLASTICO ESTAMP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LC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5,1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453,3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LHA PLASTICO TRANSPAR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LC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1,6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49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ILHA DE PLÁSTICO COM TAMPA DE 1,5 L DE BOA QUALID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ÚTI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6,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06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ILHA DE PLÁSTICO COM TAMPA DE 4 L DE BOA QUALID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ÚTI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2,6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63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LOTE 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35.000,00</w:t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90.4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 - DA EXPECTATIVA DO FORNECIMENTO</w:t>
      </w:r>
      <w:r>
        <w:rPr>
          <w:sz w:val="21"/>
          <w:szCs w:val="21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color w:val="000000"/>
          <w:sz w:val="21"/>
          <w:szCs w:val="21"/>
          <w:lang w:val="en-US" w:eastAsia="en-US"/>
        </w:rPr>
        <w:t>Pregão Eletrônico nº 017/2023</w:t>
      </w:r>
      <w:r>
        <w:rPr>
          <w:sz w:val="21"/>
          <w:szCs w:val="21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1</w:t>
      </w:r>
      <w:r>
        <w:rPr>
          <w:sz w:val="21"/>
          <w:szCs w:val="21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1"/>
          <w:szCs w:val="21"/>
          <w:lang w:val="en-US" w:eastAsia="en-US"/>
        </w:rPr>
        <w:t>Pregão Eletrônico nº 017/2023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2</w:t>
      </w:r>
      <w:r>
        <w:rPr>
          <w:sz w:val="21"/>
          <w:szCs w:val="21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 - DO CONTROLE DOS PREÇOS REGISTRADOS</w:t>
      </w:r>
      <w:r>
        <w:rPr>
          <w:sz w:val="21"/>
          <w:szCs w:val="21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 - DOS PREÇOS</w:t>
      </w:r>
      <w:r>
        <w:rPr>
          <w:sz w:val="21"/>
          <w:szCs w:val="21"/>
        </w:rPr>
        <w:t xml:space="preserve">: A qualquer tempo, conforme previsto no Art. 17 do </w:t>
      </w:r>
      <w:r>
        <w:rPr>
          <w:sz w:val="21"/>
          <w:szCs w:val="21"/>
          <w:lang w:val="en-US" w:eastAsia="en-US"/>
        </w:rPr>
        <w:t>Decreto Municipal nº 066, de 07 de maio de 2013</w:t>
      </w:r>
      <w:r>
        <w:rPr>
          <w:sz w:val="21"/>
          <w:szCs w:val="21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1</w:t>
      </w:r>
      <w:r>
        <w:rPr>
          <w:sz w:val="21"/>
          <w:szCs w:val="21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2</w:t>
      </w:r>
      <w:r>
        <w:rPr>
          <w:sz w:val="21"/>
          <w:szCs w:val="21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 - DA VALIDADE DA ATA DE REGISTRO DE PREÇOS</w:t>
      </w:r>
      <w:r>
        <w:rPr>
          <w:sz w:val="21"/>
          <w:szCs w:val="21"/>
        </w:rPr>
        <w:t xml:space="preserve">: A presente Ata terá validade de </w:t>
      </w:r>
      <w:r>
        <w:rPr>
          <w:sz w:val="21"/>
          <w:szCs w:val="21"/>
          <w:lang w:val="en-US" w:eastAsia="en-US"/>
        </w:rPr>
        <w:t>12 (doze)</w:t>
      </w:r>
      <w:r>
        <w:rPr>
          <w:sz w:val="21"/>
          <w:szCs w:val="21"/>
        </w:rPr>
        <w:t xml:space="preserve"> meses contados a partir da data de sua assinatu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.1</w:t>
      </w:r>
      <w:r>
        <w:rPr>
          <w:sz w:val="21"/>
          <w:szCs w:val="21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 - DA DIVULGAÇÃO DA ATA DE REGISTRO DE PREÇOS</w:t>
      </w:r>
      <w:r>
        <w:rPr>
          <w:sz w:val="21"/>
          <w:szCs w:val="21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 - DO FORO:</w:t>
      </w:r>
      <w:r>
        <w:rPr>
          <w:sz w:val="21"/>
          <w:szCs w:val="21"/>
        </w:rPr>
        <w:t xml:space="preserve"> O Foro para dirimir questões relativas ao presente Compromisso de Fornecimento será o Foro da Comarca de Caculé-Ba, com prejuízo a qualquer outro, por mais privilegiado que sej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Outu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Ronilda Maria de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Zita Martins Silveira Porto-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284" w:top="22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7:00Z</dcterms:created>
  <dc:creator>VANDERLEY</dc:creator>
  <dc:description/>
  <cp:keywords/>
  <dc:language>en-US</dc:language>
  <cp:lastModifiedBy>Usuario</cp:lastModifiedBy>
  <cp:lastPrinted>2022-05-24T16:49:00Z</cp:lastPrinted>
  <dcterms:modified xsi:type="dcterms:W3CDTF">2023-10-05T19:41:00Z</dcterms:modified>
  <cp:revision>10</cp:revision>
  <dc:subject/>
  <dc:title>Prefeitura Municipal de Bom Jesus da Serra  – Estado da Bahia</dc:title>
</cp:coreProperties>
</file>