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14/10/2023</w:t>
      </w:r>
    </w:p>
    <w:p>
      <w:pPr>
        <w:pStyle w:val="Normal"/>
        <w:ind w:left="5529" w:right="4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954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 e do outro lado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ua Osvalod José de Deus, nº 410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5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28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Gêneros Alimentícios e Hortifruti para atender as necessidades das Secretarias Municipai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5.000,00 (cinco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</w:t>
      </w:r>
      <w:r>
        <w:rPr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10.01 - Secretaria de Cultura Esportes e Lazer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7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feliciofelicio1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8853-22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0" w:name="_Hlk147395280"/>
      <w:r>
        <w:rPr>
          <w:color w:val="000000"/>
          <w:sz w:val="23"/>
          <w:szCs w:val="23"/>
        </w:rPr>
        <w:t xml:space="preserve">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  <w:bookmarkEnd w:id="0"/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6 de Outu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Felício Rodrigues Ribeir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15-10/2023</w:t>
      </w:r>
    </w:p>
    <w:p>
      <w:pPr>
        <w:pStyle w:val="Normal"/>
        <w:ind w:left="5529" w:right="4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954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</w:t>
      </w: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ua Osvalod José de Deus, nº 410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5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28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Gêneros Alimentícios e Hortifruti para atender as necessidades das Secretarias Municipais (Secretaria Municipal de Educação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8.000,00 (oito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1 - Manutenção do Salário Educação - QSE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4 - Manutenção da Educação Básic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35 - Aquisição de Gêneros Alimentícios Merenda Escolar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feliciofelicio1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8853-221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1" w:name="_Hlk147395313"/>
      <w:r>
        <w:rPr>
          <w:color w:val="000000"/>
          <w:sz w:val="24"/>
          <w:szCs w:val="24"/>
        </w:rPr>
        <w:t xml:space="preserve">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Selma Azeredo Rocha - Matrícula 491, conforme termos da Portaria 012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  <w:bookmarkEnd w:id="1"/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6 de Outu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Felício Rodrigues Ribeir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16-10/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387" w:right="4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ua Osvalod José de Deus, nº 410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5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28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Gêneros Alimentícios e Hortifruti para atender as necessidades das Secretarias Municipais (Secretaria Municipal de Saúde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2.000,00 (doz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Primari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</w:t>
      </w:r>
      <w:r>
        <w:rPr>
          <w:bCs/>
          <w:color w:val="000000"/>
          <w:sz w:val="21"/>
          <w:szCs w:val="21"/>
        </w:rPr>
        <w:t>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feliciofelicio1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8853-221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6 de Outu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Felício Rodrigues Ribeir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17-10/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245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ua Osvalod José de Deus, nº 410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5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28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Gêneros Alimentícios e Hortifruti para atender as necessidades das Secretarias Municipais (Secretaria Municipal de Assistência Social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6.500,00 (seis mil e quinhentos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2.137 - Proteção Social Básica - Piso Básico Fixo - PAIF/CRAS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1 - SCFV - Serviço de Convivência e Fortalecimento de Vínculo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4 - Programa Bolsa Família - IGD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38 - Ações do IGD - SU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l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feliciofelicio1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8853-2212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r>
        <w:rPr>
          <w:color w:val="000000"/>
          <w:sz w:val="24"/>
          <w:szCs w:val="24"/>
        </w:rPr>
        <w:t xml:space="preserve">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Matheus Ribeiro de Oliveira - Matrícula 1.505 conforme termos da Portaria 011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6 de Outu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Felício Rodrigues Ribeir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15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A DE REGISTRO DE PREÇOS Nº </w:t>
      </w:r>
      <w:r>
        <w:rPr>
          <w:b/>
          <w:sz w:val="24"/>
          <w:szCs w:val="24"/>
          <w:lang w:val="en-US" w:eastAsia="en-US"/>
        </w:rPr>
        <w:t>028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</w:t>
      </w:r>
      <w:r>
        <w:rPr>
          <w:b/>
          <w:sz w:val="24"/>
          <w:szCs w:val="24"/>
          <w:lang w:val="en-US" w:eastAsia="en-US"/>
        </w:rPr>
        <w:t>158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O DE PREÇOS Nº </w:t>
      </w:r>
      <w:r>
        <w:rPr>
          <w:b/>
          <w:sz w:val="24"/>
          <w:szCs w:val="24"/>
          <w:lang w:val="en-US" w:eastAsia="en-US"/>
        </w:rPr>
        <w:t>008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</w:t>
      </w:r>
      <w:r>
        <w:rPr>
          <w:sz w:val="24"/>
          <w:szCs w:val="24"/>
          <w:lang w:val="en-US" w:eastAsia="en-US"/>
        </w:rPr>
        <w:t>06 de Outubro de 2023</w:t>
      </w:r>
      <w:r>
        <w:rPr>
          <w:sz w:val="24"/>
          <w:szCs w:val="24"/>
        </w:rPr>
        <w:t xml:space="preserve">, de um lado a </w:t>
      </w:r>
      <w:r>
        <w:rPr>
          <w:b/>
          <w:color w:val="000000"/>
          <w:sz w:val="24"/>
          <w:szCs w:val="24"/>
        </w:rPr>
        <w:t xml:space="preserve">PREFEITURA DO MUNICÍPIO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inscrita no CNPJ sob o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, representada pelo Prefeito Municipal, o </w:t>
      </w:r>
      <w:r>
        <w:rPr>
          <w:b/>
          <w:color w:val="000000"/>
          <w:sz w:val="24"/>
          <w:szCs w:val="24"/>
        </w:rPr>
        <w:t>Sr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neste ato denominada simplesmente </w:t>
      </w:r>
      <w:r>
        <w:rPr>
          <w:b/>
          <w:color w:val="000000"/>
          <w:sz w:val="24"/>
          <w:szCs w:val="24"/>
        </w:rPr>
        <w:t>PREFEITURA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figuram neste ato como </w:t>
      </w:r>
      <w:r>
        <w:rPr>
          <w:b/>
          <w:color w:val="000000"/>
          <w:sz w:val="24"/>
          <w:szCs w:val="24"/>
        </w:rPr>
        <w:t>CO-PARTICIPANTE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 xml:space="preserve">FUNDO MUNICIPAL DE SAÚDE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centro, na cidade de Guajeru, Bahia</w:t>
      </w:r>
      <w:r>
        <w:rPr>
          <w:color w:val="000000"/>
          <w:sz w:val="24"/>
          <w:szCs w:val="24"/>
        </w:rPr>
        <w:t xml:space="preserve">, inscrito no CNPJ sob o nº </w:t>
      </w:r>
      <w:r>
        <w:rPr>
          <w:color w:val="000000"/>
          <w:sz w:val="24"/>
          <w:szCs w:val="24"/>
          <w:lang w:val="en-US" w:eastAsia="en-US"/>
        </w:rPr>
        <w:t>10.725.277/0001-35</w:t>
      </w:r>
      <w:r>
        <w:rPr>
          <w:color w:val="000000"/>
          <w:sz w:val="24"/>
          <w:szCs w:val="24"/>
        </w:rPr>
        <w:t xml:space="preserve">, neste ato representado por sua gestora, a </w:t>
      </w:r>
      <w:r>
        <w:rPr>
          <w:b/>
          <w:color w:val="000000"/>
          <w:sz w:val="24"/>
          <w:szCs w:val="24"/>
        </w:rPr>
        <w:t>Sra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Érica Leal Cangussu</w:t>
      </w:r>
      <w:r>
        <w:rPr>
          <w:color w:val="000000"/>
          <w:sz w:val="24"/>
          <w:szCs w:val="24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b/>
          <w:color w:val="000000"/>
          <w:sz w:val="24"/>
          <w:szCs w:val="24"/>
        </w:rPr>
        <w:t xml:space="preserve">FUNDO MUNICIPAL DE ASSISTÊNCIA SOCIAL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onio Carlos Magalhães, nº 124, Centro, na cidade de Guajeru, Bahia</w:t>
      </w:r>
      <w:r>
        <w:rPr>
          <w:color w:val="000000"/>
          <w:sz w:val="24"/>
          <w:szCs w:val="24"/>
        </w:rPr>
        <w:t xml:space="preserve">, inscrito no CNPJ sob o nº </w:t>
      </w:r>
      <w:r>
        <w:rPr>
          <w:color w:val="000000"/>
          <w:sz w:val="24"/>
          <w:szCs w:val="24"/>
          <w:lang w:val="en-US" w:eastAsia="en-US"/>
        </w:rPr>
        <w:t>18.083.564/0001-09</w:t>
      </w:r>
      <w:r>
        <w:rPr>
          <w:color w:val="000000"/>
          <w:sz w:val="24"/>
          <w:szCs w:val="24"/>
        </w:rPr>
        <w:t xml:space="preserve">, neste ato representado por sua gestora, a </w:t>
      </w:r>
      <w:r>
        <w:rPr>
          <w:b/>
          <w:color w:val="000000"/>
          <w:sz w:val="24"/>
          <w:szCs w:val="24"/>
        </w:rPr>
        <w:t>Sra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Ronilda Maria de Oliveira</w:t>
      </w:r>
      <w:r>
        <w:rPr>
          <w:color w:val="000000"/>
          <w:sz w:val="24"/>
          <w:szCs w:val="24"/>
          <w:lang w:val="en-US" w:eastAsia="en-US"/>
        </w:rPr>
        <w:t>, brasileira, maior, portadora da cédula de identidade nº 12.849.831-53 expedida pela SSP/BA e cadastrada no CPF sob o nº 039.295.005-74, residente e domiciliada na cidade de Guajeru, Bahia 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</w:t>
      </w:r>
      <w:r>
        <w:rPr>
          <w:b/>
          <w:color w:val="000000"/>
          <w:sz w:val="24"/>
          <w:szCs w:val="24"/>
        </w:rPr>
        <w:t xml:space="preserve">FUNDO MUNICIPAL DE EDUCAÇÃO-FME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oni Carlos Magalhaes, s/n, centro, na cidade de Guajeru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scrito no CNPJ sob o nº </w:t>
      </w:r>
      <w:r>
        <w:rPr>
          <w:bCs/>
          <w:color w:val="000000"/>
          <w:sz w:val="24"/>
          <w:szCs w:val="24"/>
        </w:rPr>
        <w:t>06.077.397/0001-04</w:t>
      </w:r>
      <w:r>
        <w:rPr>
          <w:color w:val="000000"/>
          <w:sz w:val="24"/>
          <w:szCs w:val="24"/>
        </w:rPr>
        <w:t xml:space="preserve">, neste ato representado por sua gestora,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color w:val="000000"/>
          <w:sz w:val="24"/>
          <w:szCs w:val="24"/>
          <w:lang w:val="en-US" w:eastAsia="en-US"/>
        </w:rPr>
        <w:t>Fátima Viana de Souza</w:t>
      </w:r>
      <w:r>
        <w:rPr>
          <w:color w:val="000000"/>
          <w:sz w:val="24"/>
          <w:szCs w:val="24"/>
          <w:lang w:val="en-US" w:eastAsia="en-US"/>
        </w:rPr>
        <w:t xml:space="preserve">, brasileira, maior, </w:t>
      </w:r>
      <w:r>
        <w:rPr>
          <w:sz w:val="24"/>
          <w:szCs w:val="24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4"/>
          <w:szCs w:val="24"/>
          <w:lang w:val="en-US" w:eastAsia="en-US"/>
        </w:rPr>
        <w:t xml:space="preserve">cadastrada no CPF nº </w:t>
      </w:r>
      <w:r>
        <w:rPr>
          <w:color w:val="000000"/>
          <w:sz w:val="24"/>
          <w:szCs w:val="24"/>
        </w:rPr>
        <w:t>994.489.475-34</w:t>
      </w:r>
      <w:r>
        <w:rPr>
          <w:color w:val="000000"/>
          <w:sz w:val="24"/>
          <w:szCs w:val="24"/>
          <w:lang w:val="en-US" w:eastAsia="en-US"/>
        </w:rPr>
        <w:t>, residente domiciliada na cidade de Guajeru-Ba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responsáveis pelo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15/2023</w:t>
      </w:r>
      <w:r>
        <w:rPr>
          <w:sz w:val="24"/>
          <w:szCs w:val="24"/>
        </w:rPr>
        <w:t xml:space="preserve">, e de outro lado, a empresa adjudicatária nos itens abaixo, homologada em </w:t>
      </w:r>
      <w:r>
        <w:rPr>
          <w:sz w:val="24"/>
          <w:szCs w:val="24"/>
          <w:lang w:val="en-US" w:eastAsia="en-US"/>
        </w:rPr>
        <w:t>05/10/2023</w:t>
      </w:r>
      <w:r>
        <w:rPr>
          <w:sz w:val="24"/>
          <w:szCs w:val="24"/>
        </w:rPr>
        <w:t xml:space="preserve">, doravante denominada </w:t>
      </w:r>
      <w:r>
        <w:rPr>
          <w:b/>
          <w:sz w:val="24"/>
          <w:szCs w:val="24"/>
        </w:rPr>
        <w:t>FORNECEDOR</w:t>
      </w:r>
      <w:r>
        <w:rPr>
          <w:sz w:val="24"/>
          <w:szCs w:val="24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4"/>
          <w:szCs w:val="24"/>
        </w:rPr>
        <w:t>Compromisso de Fornecimento</w:t>
      </w:r>
      <w:r>
        <w:rPr>
          <w:sz w:val="24"/>
          <w:szCs w:val="24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DO FORNECEDOR REGISTRADO:</w:t>
      </w:r>
      <w:r>
        <w:rPr>
          <w:sz w:val="24"/>
          <w:szCs w:val="24"/>
        </w:rPr>
        <w:t xml:space="preserve"> A partir desta data, ficam registrados nesta </w:t>
      </w:r>
      <w:r>
        <w:rPr>
          <w:b/>
          <w:sz w:val="24"/>
          <w:szCs w:val="24"/>
        </w:rPr>
        <w:t>PREFEITURA</w:t>
      </w:r>
      <w:r>
        <w:rPr>
          <w:sz w:val="24"/>
          <w:szCs w:val="24"/>
        </w:rPr>
        <w:t xml:space="preserve">, observada a ordem de classificação, os preços do fornecedor registrado a seguir relacionado, objetivando o </w:t>
      </w:r>
      <w:r>
        <w:rPr>
          <w:b/>
          <w:sz w:val="24"/>
          <w:szCs w:val="24"/>
        </w:rPr>
        <w:t xml:space="preserve">Compromisso de </w:t>
      </w:r>
      <w:r>
        <w:rPr>
          <w:b/>
          <w:color w:val="000000"/>
          <w:sz w:val="24"/>
          <w:szCs w:val="24"/>
        </w:rPr>
        <w:t>Fornecimento de Gêneros Alimentícios e Hortifruti para atender as necessidades das Secretarias Municipais</w:t>
      </w:r>
      <w:r>
        <w:rPr>
          <w:sz w:val="24"/>
          <w:szCs w:val="24"/>
        </w:rPr>
        <w:t xml:space="preserve">, por um período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, nas condições estabelecidas no ato convocató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Licitante Registrada: </w:t>
      </w:r>
      <w:r>
        <w:rPr>
          <w:b/>
          <w:sz w:val="24"/>
          <w:szCs w:val="24"/>
          <w:lang w:val="en-US" w:eastAsia="en-US"/>
        </w:rPr>
        <w:t>FELÍCIO RODRIGUES RIBEIRO – ME</w:t>
      </w:r>
      <w:r>
        <w:rPr>
          <w:sz w:val="24"/>
          <w:szCs w:val="24"/>
        </w:rPr>
        <w:t xml:space="preserve">, pessoa jurídica de direito privado, inscrita no CNPJ nº </w:t>
      </w:r>
      <w:r>
        <w:rPr>
          <w:sz w:val="24"/>
          <w:szCs w:val="24"/>
          <w:lang w:val="en-US" w:eastAsia="en-US"/>
        </w:rPr>
        <w:t>18.584.332/00001-26</w:t>
      </w:r>
      <w:r>
        <w:rPr>
          <w:sz w:val="24"/>
          <w:szCs w:val="24"/>
        </w:rPr>
        <w:t xml:space="preserve">, com sede na </w:t>
      </w:r>
      <w:r>
        <w:rPr>
          <w:sz w:val="24"/>
          <w:szCs w:val="24"/>
          <w:lang w:val="en-US" w:eastAsia="en-US"/>
        </w:rPr>
        <w:t>Rua Adenir Pereira da Silva, s/n, Cenro, na cidade de Guajeru, Bahia</w:t>
      </w:r>
      <w:r>
        <w:rPr>
          <w:sz w:val="24"/>
          <w:szCs w:val="24"/>
        </w:rPr>
        <w:t xml:space="preserve">, representada neste ato por </w:t>
      </w:r>
      <w:r>
        <w:rPr>
          <w:sz w:val="24"/>
          <w:szCs w:val="24"/>
          <w:lang w:val="en-US" w:eastAsia="en-US"/>
        </w:rPr>
        <w:t>Olegário Rodrigues de Aguiar, brasileiro, casado, motorista</w:t>
      </w:r>
      <w:r>
        <w:rPr>
          <w:sz w:val="24"/>
          <w:szCs w:val="24"/>
        </w:rPr>
        <w:t xml:space="preserve">, com registro de identidade nº </w:t>
      </w:r>
      <w:r>
        <w:rPr>
          <w:sz w:val="24"/>
          <w:szCs w:val="24"/>
          <w:lang w:val="en-US" w:eastAsia="en-US"/>
        </w:rPr>
        <w:t>16.537.715-18, expedida pela SSP/BA</w:t>
      </w:r>
      <w:r>
        <w:rPr>
          <w:sz w:val="24"/>
          <w:szCs w:val="24"/>
        </w:rPr>
        <w:t xml:space="preserve"> e cadastro no CPF nº </w:t>
      </w:r>
      <w:r>
        <w:rPr>
          <w:sz w:val="24"/>
          <w:szCs w:val="24"/>
          <w:lang w:val="en-US" w:eastAsia="en-US"/>
        </w:rPr>
        <w:t>155.601.908-4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Rua Osvalod José de Deus, nº 410, Centro, na cidade de Guajeru, Bah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40"/>
        <w:gridCol w:w="780"/>
        <w:gridCol w:w="3420"/>
        <w:gridCol w:w="1436"/>
        <w:gridCol w:w="1364"/>
        <w:gridCol w:w="1820"/>
      </w:tblGrid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NITÁRIO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E 03</w:t>
            </w:r>
          </w:p>
        </w:tc>
      </w:tr>
      <w:tr>
        <w:trPr>
          <w:trHeight w:val="35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RNE BOVINA - </w:t>
            </w:r>
            <w:r>
              <w:rPr>
                <w:color w:val="000000"/>
                <w:sz w:val="18"/>
                <w:szCs w:val="18"/>
              </w:rPr>
              <w:t xml:space="preserve">carne bovina in natura bovina de </w:t>
            </w:r>
            <w:r>
              <w:rPr>
                <w:b/>
                <w:bCs/>
                <w:color w:val="000000"/>
                <w:sz w:val="18"/>
                <w:szCs w:val="18"/>
              </w:rPr>
              <w:t>primeira qualidade</w:t>
            </w:r>
            <w:r>
              <w:rPr>
                <w:color w:val="000000"/>
                <w:sz w:val="18"/>
                <w:szCs w:val="18"/>
              </w:rPr>
              <w:t>, tipo alcatra, em adequada conservação. a carne deve ser de boa qualidade, apresentar-se com aspecto próprio, não amolecida e nem pegajosa, cor, cheiro e sabor próprio, sem manchas esverdeadas, livres de parasitas, sujidades e qualquer substância contaminante que possa alterá-la ou encobrir qualquer alteração. a carne deve ser congelada, em embalagem de 1kg, embalada à vácuo, em saco plástico de polietileno. embalagem contendo identificação do produto, frigorífico de origem, marca do fabricante, data de embalagem, prazo de validade, marcas e carimbos oficiais, de acordo com as portarias do ministério da agricultura, dipoa n. 304 de 22/04/96 e n.145 de 22/04/98, da resolução da anvisa n.105 de 19/05/99. deve estar congelado e ser entregue em transporte refriger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FRIO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   38,8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38.864,84 </w:t>
            </w:r>
          </w:p>
        </w:tc>
      </w:tr>
      <w:tr>
        <w:trPr>
          <w:trHeight w:val="29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ne suína</w:t>
            </w:r>
            <w:r>
              <w:rPr>
                <w:color w:val="000000"/>
                <w:sz w:val="18"/>
                <w:szCs w:val="18"/>
              </w:rPr>
              <w:t xml:space="preserve"> de primeira qualidade a carne deve ser de boa qualidade, apresentar-se com aspecto próprio, não amolecida e nem pegajosa, cor, cheiro e sabor próprio, sem manchas esverdeadas, livres de parasitas, sujidades e qualquer substância contaminante que possa alterá-la ou encobrir qualquer alteração. a carne deve ser congelada, em embalagem de 1kg, embalada à vácuo, em saco plástico de polietileno. embalagem contendo identificação do produto, frigorífico de origem, marca do fabricante, data de embalagem, prazo de validade, marcas e carimbos oficiais, de acordo com as portarias do ministério da agricultura, dipoa n. 304 de 22/04/96 e n.145 de 22/04/98, da resolução da anvisa n.105 de 19/05/99. deve estar congelado e ser entregue em transporte refriger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FRIO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   15,1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12.115,47 </w:t>
            </w:r>
          </w:p>
        </w:tc>
      </w:tr>
      <w:tr>
        <w:trPr>
          <w:trHeight w:val="28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rne bovina – Músculo- </w:t>
            </w:r>
            <w:r>
              <w:rPr>
                <w:sz w:val="18"/>
                <w:szCs w:val="18"/>
              </w:rPr>
              <w:t>Carne Bovina, tipo músculo, congelada, contendo no máximo 20% de gordura, embalada em saco plástico de polietileno apropriado, de acordo com as normas. A embalagem deverá conter externamente os dados de identificação e procedência, informações nutricionais, número de lote, data de fabricação, data de validade, condições de armazenagem, quantidade do produto e número do registro no Ministério da Agricultura/SIF/DIPOA e carimbo de inspeção do SIF. Transportar até a entrega final em condições de temperatura adequada, devidamente acondicionados em isopor. No ato da entrega não poderá ter transcorrido mais de 50% do prazo de validade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FRIO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24,6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14.779,52 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ne moída-</w:t>
            </w:r>
            <w:r>
              <w:rPr>
                <w:sz w:val="18"/>
                <w:szCs w:val="18"/>
              </w:rPr>
              <w:t xml:space="preserve"> Carne Bovina, moída, de 2ª qualidade, congelada, contendo no máximo 20% de gordura, embalada em saco plástico de polietileno apropriado e de acordo com as normas. A embalagem deverá conter externamente os dados de identificação e procedência, informações nutricionais, número de lote, data de fabricação, data de validade, condições de armazenagem, quantidade do produto e número do registro no Ministério da Agricultura/SIF/DIPOA e carimbo de inspeção do SIF. Transportar até a entrega final em condições de temperatura adequada. No ato da entrega não poderá ter transcorrido mais de 50% do prazo de validade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'FRIO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23,5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11.786,70 </w:t>
            </w:r>
          </w:p>
        </w:tc>
      </w:tr>
      <w:tr>
        <w:trPr>
          <w:trHeight w:val="31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oxa de frango- </w:t>
            </w:r>
            <w:r>
              <w:rPr>
                <w:color w:val="000000"/>
                <w:sz w:val="18"/>
                <w:szCs w:val="18"/>
              </w:rPr>
              <w:t>Congelad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m cerca de 195 a 200 g cada, com adição de água de no máximo 6%, aspecto próprio não amolecido e nem pegajos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r próprio, sem manchas esverdeadas, cheiro e sabor próprio, com ausência de sujidades, parasitos e larvas. Embalagem contendo aproximadamente pacotes de 2 kg, acondicionadas em caixas lacradas de 10 kg. A embalagem deverá conter externamente os dados de identificação e procedência, informações nutricionais, número de lote, data de fabricação, data de validade, condições de armazenagem, quantidade do produto e número do registro no Ministério da Agricultura/SIF/DIPOA e carimbo de inspeção do SIF. Transportar até a entrega final em condições de temperatura adequada. No ato entrega não poderá ter transcorrido mais de 50% do prazo de validade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F PAF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9,7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9.730,92 </w:t>
            </w:r>
          </w:p>
        </w:tc>
      </w:tr>
      <w:tr>
        <w:trPr>
          <w:trHeight w:val="31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ito de frango</w:t>
            </w:r>
            <w:r>
              <w:rPr>
                <w:color w:val="000000"/>
                <w:sz w:val="18"/>
                <w:szCs w:val="18"/>
              </w:rPr>
              <w:t xml:space="preserve"> - Carne de frango, tipo peito com osso, congelado, aspecto próprio, não amolecido nem pegajoso, cor próprio, sem manchas esverdeadas, cheiro e sabor próprio, com ausência de sujidades, parasitos e larvas. Embalagem contendo aproximadamente 1 kg, acondicionados em sacos de ráfia ou caixas lacradas. A embalagem deverá conter externamente os dados de identificação e procedência, informações nutricionais, número de lote, data de fabricação, data de validade, condições de armazenagem, quantidade do produto e número do registro no Ministério da Agricultura/SIF/DIPOA e carimbo de inspeção do SIF. Transportar até a entrega final em condições de temperatura adequada. No ato entrega não poderá ter transcorrido mais de 50% do prazo de validade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AL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15,8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15.865,15 </w:t>
            </w:r>
          </w:p>
        </w:tc>
      </w:tr>
      <w:tr>
        <w:trPr>
          <w:trHeight w:val="3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nguiça curada- </w:t>
            </w:r>
            <w:r>
              <w:rPr>
                <w:color w:val="000000"/>
                <w:sz w:val="18"/>
                <w:szCs w:val="18"/>
              </w:rPr>
              <w:t>Linguiça tipo calabresa de carne suína pura e limpa, de primeira qualidade, apresentando-se em gomos uniformes e padronizados, adicionada de toucinho e condimentos naturais em proporções adequadas ao tipo calabrês, sem pimenta, submetida ao processo de cura. Embalada a vácuo, em saco plástico transparente e atóxico, limpo, não violado, resistente, contendo 2,5 kg, acondicionado em caixas lacradas. A embalagem deverá conter externamente os dados de identificação e procedência, informação nutricional, número de lote, data de fabricação, data de validade, condições de armazenagem, quantidade do produto e número do registro no Ministério da Agricultura/SIF/DIPOA e carimbo de inspeção do SIF. No ato da entrega não poderá ter transcorrido mais de 50% do prazo de valida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C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21,5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10.786,39 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lsicha tipo hot dog</w:t>
            </w:r>
            <w:r>
              <w:rPr>
                <w:color w:val="000000"/>
                <w:sz w:val="18"/>
                <w:szCs w:val="18"/>
              </w:rPr>
              <w:t>, com carne bovina, suína e carne mecanicamente</w:t>
              <w:br/>
              <w:t xml:space="preserve">separada de aves, miúdos suínos, gordura suína em perfeito estado de conservação, </w:t>
              <w:br/>
              <w:t>pesando 50 gramas (cinqüenta gramas), em pacotes de 3kg (três quilos) ou 5kg (cinco quilos), congelada (à temperatura que garanta que o produto atinja -18°C)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F PAF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   12,5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3.771,01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LOTE 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          117.700,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E 04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acaxi - </w:t>
            </w:r>
            <w:r>
              <w:rPr>
                <w:sz w:val="18"/>
                <w:szCs w:val="18"/>
              </w:rPr>
              <w:t>Produtos Frescos E Com Grau De Maturação Intermediaria.</w:t>
              <w:br/>
              <w:t>Deverá Apresentar Odor Agradável, Consistência Firme, Não Deverá</w:t>
              <w:br/>
              <w:t>Apresentar Perfurações, Machucados, Coloração Não Característica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5,8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2.324,03 </w:t>
            </w:r>
          </w:p>
        </w:tc>
      </w:tr>
      <w:tr>
        <w:trPr>
          <w:trHeight w:val="8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bora -</w:t>
            </w:r>
            <w:r>
              <w:rPr>
                <w:color w:val="000000"/>
                <w:sz w:val="18"/>
                <w:szCs w:val="18"/>
              </w:rPr>
              <w:t xml:space="preserve"> In Natura, De 1ª Qualidade; Peso Médio De 1kg Integro,</w:t>
              <w:br/>
              <w:t>Consistência Firme; Casca Livre De Fungos. Deverá Ser Transportado Em</w:t>
              <w:br/>
              <w:t>Carros Higienizados Em Temperatura Ambiente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5,5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1.103,63 </w:t>
            </w:r>
          </w:p>
        </w:tc>
      </w:tr>
      <w:tr>
        <w:trPr>
          <w:trHeight w:val="9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ho (Cabeça) -</w:t>
            </w:r>
            <w:r>
              <w:rPr>
                <w:sz w:val="18"/>
                <w:szCs w:val="18"/>
              </w:rPr>
              <w:t xml:space="preserve"> Produtos Frescos E Com Grau De Maturação Intermediaria. Deverá Apresentar Consistência Firme, Não Deverá Apresentar Perfurações, Machucados, Coloração Não Característic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28,6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8.582,35 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nana Prata -</w:t>
            </w:r>
            <w:r>
              <w:rPr>
                <w:color w:val="000000"/>
                <w:sz w:val="18"/>
                <w:szCs w:val="18"/>
              </w:rPr>
              <w:t xml:space="preserve"> Produtos Frescos E Com Grau De Maturação</w:t>
              <w:br/>
              <w:t>Intermediaria. Deverá Apresentar Odor Agradável, Consistência Firme, Não Deverá Apresentar Perfurações, Machucados, Coloração Não Característica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10,3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4.147,10 </w:t>
            </w:r>
          </w:p>
        </w:tc>
      </w:tr>
      <w:tr>
        <w:trPr>
          <w:trHeight w:val="11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tata Doce –</w:t>
            </w:r>
            <w:r>
              <w:rPr>
                <w:sz w:val="18"/>
                <w:szCs w:val="18"/>
              </w:rPr>
              <w:t xml:space="preserve"> In Natura, De 1ª Qualidade, Consistência Firme, Sem</w:t>
              <w:br/>
              <w:t>Rachaduras Ou Cortes Na Casca, Isenta De Sujidade, Cor E Sabor</w:t>
              <w:br/>
              <w:t>Característica Da Espécie. Deverá Ser Transportados Em Carros</w:t>
              <w:br/>
              <w:t>Higienizados. Em Temperatura Ambie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5,4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2.195,97 </w:t>
            </w:r>
          </w:p>
        </w:tc>
      </w:tr>
      <w:tr>
        <w:trPr>
          <w:trHeight w:val="9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tata Inglesa - </w:t>
            </w:r>
            <w:r>
              <w:rPr>
                <w:sz w:val="18"/>
                <w:szCs w:val="18"/>
              </w:rPr>
              <w:t>Produtos Frescos E Com Grau De Maturação Intermediaria. Deverá Apresentar Consistência Firme, Não Deverá Apresentar Perfurações, Machucados, Coloração Não Característica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6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3.599,05 </w:t>
            </w:r>
          </w:p>
        </w:tc>
      </w:tr>
      <w:tr>
        <w:trPr>
          <w:trHeight w:val="1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terraba –</w:t>
            </w:r>
            <w:r>
              <w:rPr>
                <w:color w:val="000000"/>
                <w:sz w:val="18"/>
                <w:szCs w:val="18"/>
              </w:rPr>
              <w:t xml:space="preserve"> In Natura, 1ª Qualidade - Tamanho De Médio A Grande; - Casca Lisa Sem Indicio De Germinação; - Isenta De Sujidade E Objetos Estranhos. Deverá Ser Transportados Em Carros Higienizados Em Temperatura Ambie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4,1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834,32 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bola Branca - </w:t>
            </w:r>
            <w:r>
              <w:rPr>
                <w:color w:val="000000"/>
                <w:sz w:val="18"/>
                <w:szCs w:val="18"/>
              </w:rPr>
              <w:t>Produtos Frescos E Com Grau De Maturação</w:t>
              <w:br/>
              <w:t>Intermediaria. Deverá Apresentar Consistência Firme, Não Deverá</w:t>
              <w:br/>
              <w:t>Apresentar Perfurações, Machucados, Coloração Não Característic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7,4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2.971,90 </w:t>
            </w:r>
          </w:p>
        </w:tc>
      </w:tr>
      <w:tr>
        <w:trPr>
          <w:trHeight w:val="14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bolinha – I</w:t>
            </w:r>
            <w:r>
              <w:rPr>
                <w:color w:val="000000"/>
                <w:sz w:val="18"/>
                <w:szCs w:val="18"/>
              </w:rPr>
              <w:t>n Natura, In Natura, 1ª Qualidade - Com Folhas Integras, Livres De Fungos; Transportadas Em Sacos Plásticos Transparentes De Primeiro Uso. Devem Estar Frescas, Íntegras, Sem Traço De Descoloração Ou Manchas. Deverá Ser Transportados Em Carros Higienizados EmTemperatura Ambiente. 200G no minimo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4,7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142,94 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oura - </w:t>
            </w:r>
            <w:r>
              <w:rPr>
                <w:color w:val="000000"/>
                <w:sz w:val="18"/>
                <w:szCs w:val="18"/>
              </w:rPr>
              <w:t>Produtos Frescos E Com Grau De Maturação Intermediaria.</w:t>
              <w:br/>
              <w:t>Deverá Apresentar Consistência Firme, Não Deverá Apresentar</w:t>
              <w:br/>
              <w:t>Perfurações, Machucados, Coloração Não Característic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7,0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2.825,00 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entro -</w:t>
            </w:r>
            <w:r>
              <w:rPr>
                <w:color w:val="000000"/>
                <w:sz w:val="18"/>
                <w:szCs w:val="18"/>
              </w:rPr>
              <w:t xml:space="preserve"> Produtos Frescos E Com Grau De Maturação Intermediaria.</w:t>
              <w:br/>
              <w:t>Deverá Apresentar Consistência Firme, Não Deverá Apresentar</w:t>
              <w:br/>
              <w:t>Perfurações, Machucados, Coloração Não Característica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15,2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4.587,80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o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entro moído -</w:t>
            </w:r>
            <w:r>
              <w:rPr>
                <w:sz w:val="18"/>
                <w:szCs w:val="18"/>
              </w:rPr>
              <w:t xml:space="preserve"> Condimento, apresentação industrial, matéria-prima coentro, aspecto físico pó. </w:t>
            </w:r>
            <w:r>
              <w:rPr>
                <w:b/>
                <w:bCs/>
                <w:sz w:val="18"/>
                <w:szCs w:val="18"/>
              </w:rPr>
              <w:t>Pacotes com 500 g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26,6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2.663,03 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uchu –</w:t>
            </w:r>
            <w:r>
              <w:rPr>
                <w:color w:val="000000"/>
                <w:sz w:val="18"/>
                <w:szCs w:val="18"/>
              </w:rPr>
              <w:t xml:space="preserve"> In Natura, 1ª Qualidade - Casca Lisa, Tamanho Médio A Grande, Isenta De Fungos E Indícios De Germinação. Deverá Ser Transportado Em Carros Higienizados Em Temperatura Ambiente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7,1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1.433,22 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oiaba - </w:t>
            </w:r>
            <w:r>
              <w:rPr>
                <w:color w:val="000000"/>
                <w:sz w:val="18"/>
                <w:szCs w:val="18"/>
              </w:rPr>
              <w:t>Produtos Frescos E Com Grau De Maturação Intermediaria.</w:t>
              <w:br/>
              <w:t>Deverá Apresentar Consistência Firme, Não Deverá Apresentar</w:t>
              <w:br/>
              <w:t>Perfurações, Machucados, Coloração Não Característic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4,6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1.378,60 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aranja Pêra - </w:t>
            </w:r>
            <w:r>
              <w:rPr>
                <w:color w:val="000000"/>
                <w:sz w:val="18"/>
                <w:szCs w:val="18"/>
              </w:rPr>
              <w:t>Produtos Frescos E Com Grau De Maturação Intermediaria. Deverá Apresentar Consistência Firme, Não Deverá Apresentar Perfurações, Machucados, Coloração Não Característic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7,1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1.433,22 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açã Nacional - </w:t>
            </w:r>
            <w:r>
              <w:rPr>
                <w:color w:val="000000"/>
                <w:sz w:val="18"/>
                <w:szCs w:val="18"/>
              </w:rPr>
              <w:t>Produtos Frescos E Com Grau De Maturação</w:t>
              <w:br/>
              <w:t>Intermediaria. Deverá Apresentar Consistência Firme, Não Deverá</w:t>
              <w:br/>
              <w:t>Apresentar Perfurações, Machucados, Coloração Não Característica. 110G</w:t>
              <w:br/>
              <w:t>no minim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15,1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4.539,77 </w:t>
            </w:r>
          </w:p>
        </w:tc>
      </w:tr>
      <w:tr>
        <w:trPr>
          <w:trHeight w:val="18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ndioca –</w:t>
            </w:r>
            <w:r>
              <w:rPr>
                <w:color w:val="000000"/>
                <w:sz w:val="18"/>
                <w:szCs w:val="18"/>
              </w:rPr>
              <w:t xml:space="preserve"> In Natura, Novo, De 1° Qualidade, Limpo, Casca Sã,</w:t>
              <w:br/>
              <w:t>Acondicionada Em Embalagem Transparente E Resistente Com Prazo De</w:t>
              <w:br/>
              <w:t>Validade Semanal. A Embalagem Secundária Deve Ser Em Monoblocos</w:t>
              <w:br/>
              <w:t>Plásticos E Limpos. Deverá Ser Transportados Em Carros Higienizados Em</w:t>
              <w:br/>
              <w:t>Temperatura De Refrigeração Em 10ºc De Temperatura. Deverá Ser Entregue Até 24h Após Colhei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7,3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2.949,30 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mão Formosa -</w:t>
            </w:r>
            <w:r>
              <w:rPr>
                <w:color w:val="000000"/>
                <w:sz w:val="18"/>
                <w:szCs w:val="18"/>
              </w:rPr>
              <w:t xml:space="preserve"> Produtos Frescos E Com Grau De Maturação</w:t>
              <w:br/>
              <w:t>Intermediaria. Deverá Apresentar Consistência Firme, Não Deverá</w:t>
              <w:br/>
              <w:t>Apresentar Perfurações, Machucados, Coloração Não Característic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10,7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6.418,40 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anga Rosa - </w:t>
            </w:r>
            <w:r>
              <w:rPr>
                <w:color w:val="000000"/>
                <w:sz w:val="18"/>
                <w:szCs w:val="18"/>
              </w:rPr>
              <w:t>Produtos Frescos E Com Grau De Maturação Intermediaria.</w:t>
              <w:br/>
              <w:t>Deverá Apresentar Consistência Firme, Não Deverá Apresentar</w:t>
              <w:br/>
              <w:t>Perfurações, Machucados, Coloração Não Característica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5,9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2.365,47 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elancia - </w:t>
            </w:r>
            <w:r>
              <w:rPr>
                <w:color w:val="000000"/>
                <w:sz w:val="18"/>
                <w:szCs w:val="18"/>
              </w:rPr>
              <w:t>Produtos Frescos E Com Grau De Maturação Intermediaria.</w:t>
              <w:br/>
              <w:t>Deverá Apresentar Consistência Firme, Não Deverá Apresentar</w:t>
              <w:br/>
              <w:t>Perfurações, Machucados, Coloração Não Característica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2,2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1.350,35 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mentão –</w:t>
            </w:r>
            <w:r>
              <w:rPr>
                <w:color w:val="000000"/>
                <w:sz w:val="18"/>
                <w:szCs w:val="18"/>
              </w:rPr>
              <w:t xml:space="preserve"> In Natura, 1ª Qualidade; - Livre De Fungos; Tamanho De</w:t>
              <w:br/>
              <w:t>Médio A Grande. Deverá Ser Transportados Em Carros Higienizados Em</w:t>
              <w:br/>
              <w:t>Temperatura Ambiente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11,2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2.244,93 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polho Branco – </w:t>
            </w:r>
            <w:r>
              <w:rPr>
                <w:color w:val="000000"/>
                <w:sz w:val="18"/>
                <w:szCs w:val="18"/>
              </w:rPr>
              <w:t>In Natura, De 1ª Qualidade - Isento De Fungos ESujidade. Deverá Ser Transportado Em Carros Higienizados Em Temperatura Ambie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7,6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1.141,30 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omate - </w:t>
            </w:r>
            <w:r>
              <w:rPr>
                <w:color w:val="000000"/>
                <w:sz w:val="18"/>
                <w:szCs w:val="18"/>
              </w:rPr>
              <w:t>Produtos Frescos E Com Grau De Maturação Intermediaria.</w:t>
              <w:br/>
              <w:t>Deverá Apresentar Consistência Firme, Não Deverá Apresentar</w:t>
              <w:br/>
              <w:t>Perfurações, Machucados, Coloração Não Característica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7,6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4.559,55 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face - </w:t>
            </w:r>
            <w:r>
              <w:rPr>
                <w:color w:val="000000"/>
                <w:sz w:val="18"/>
                <w:szCs w:val="18"/>
              </w:rPr>
              <w:t>Produtos Frescos E Com Grau De Maturação Intermediaria.</w:t>
              <w:br/>
              <w:t>Deverá Apresentar Odor Agradável, Consistência Firme, Não Deverá</w:t>
              <w:br/>
              <w:t>Apresentar Perfurações, Machucados, Coloração Não Características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18,3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3.659,31 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aracujá - </w:t>
            </w:r>
            <w:r>
              <w:rPr>
                <w:color w:val="000000"/>
                <w:sz w:val="18"/>
                <w:szCs w:val="18"/>
              </w:rPr>
              <w:t>Produtos Frescos E Com Grau De Maturação Intermediaria.</w:t>
              <w:br/>
              <w:t>Deverá Apresentar Consistência Firme, Não Deverá Apresentar</w:t>
              <w:br/>
              <w:t>Perfurações, Machucados, Coloração Não Característica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9,3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1.862,62 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va - </w:t>
            </w:r>
            <w:r>
              <w:rPr>
                <w:color w:val="000000"/>
                <w:sz w:val="18"/>
                <w:szCs w:val="18"/>
              </w:rPr>
              <w:t>Produtos Frescos E Com Grau De Maturação Intermediaria. Deverá</w:t>
              <w:br/>
              <w:t>Apresentar Consistência Firme, Não Deverá Apresentar Perfurações,</w:t>
              <w:br/>
              <w:t>Machucados, Coloração Não Característic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14,5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4.364,62 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mão - </w:t>
            </w:r>
            <w:r>
              <w:rPr>
                <w:color w:val="000000"/>
                <w:sz w:val="18"/>
                <w:szCs w:val="18"/>
              </w:rPr>
              <w:t>Produtos Frescos E Com Grau De Maturação Intermediaria.</w:t>
              <w:br/>
              <w:t>Deverá Apresentar Consistência Firme, Não Deverá Apresentar</w:t>
              <w:br/>
              <w:t>Perfurações, Machucados, Coloração Não Característica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12,1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2.423,85 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inho - </w:t>
            </w:r>
            <w:r>
              <w:rPr>
                <w:sz w:val="18"/>
                <w:szCs w:val="18"/>
              </w:rPr>
              <w:t>Puro constituído por frutos maduros de espécimens vegetais genuínos, inteiros ou em pó, sãos, limpos e dessecados. Aspecto: fruto alongado, dessecado ou pó homogêneo, fino ou grosso. Cor: verde-pardacenta. Cheiro: aromático. Sabor: próprio. Embalagens: embalagem de polietileno transparente, resistente, atóxica, de 100g, com dizeres de rotulagem, data de validade conforme legislação vigente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29,4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   882,53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ante -</w:t>
            </w:r>
            <w:r>
              <w:rPr>
                <w:sz w:val="18"/>
                <w:szCs w:val="18"/>
              </w:rPr>
              <w:t xml:space="preserve"> Corante de urucum puro em pó e fino. Sem mistura de outros ingredientes. Boa apresentação ao exame visual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16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2.559,83 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mpero Completo- </w:t>
            </w:r>
            <w:r>
              <w:rPr>
                <w:sz w:val="18"/>
                <w:szCs w:val="18"/>
              </w:rPr>
              <w:t>Tempero completo, sem pimenta, obtido do processamento de alho (50%), sal, cebola, coentro verde em bolinhas. Consistência pastosa. Acondicionado em potes de poliestireno com tampa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10,7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1.070,67 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inha de tapioca, seca, fina, branca, separada por Kg em saco de polietileno transparente e amarrado. Não apresentar impurezas.    Boa apresentação ao exame visual. Preço por Kg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19,8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3.966,30 </w:t>
            </w:r>
          </w:p>
        </w:tc>
      </w:tr>
      <w:tr>
        <w:trPr>
          <w:trHeight w:val="18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doim com casca de primeira qualidade, sem presença de terra ou microorganismo. Apresentando se íntegros, sem brotos manchas, bolores ou outros defeitos que possam altera sua aparência e qualidade. Livre da maior parte possível de terra aderente a casca de resíduos de fertilizantes. Isento de úmida externa anormal. De colheita recente. Seguir normas técnicas especiais descritas na resolução CNNPA n°12/78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17,6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7.058,73 </w:t>
            </w:r>
          </w:p>
        </w:tc>
      </w:tr>
      <w:tr>
        <w:trPr>
          <w:trHeight w:val="2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roduto deverá estar de acordo com a NTA 17 ( Decreto 12.486 de 20/10/2015) a qual estabelece Classificação PRIMEIRA: constituída por fruta de boa qualidade, sem defeitos sérios, apresentando tamanho, cor e conformação uniformes, devendo ser bem desenvolvidas e maduras. Serão tolerados ligeiros defeitos na conformação, tamanho e cor. As frutas poderão apresentar ligeiras manchas no epicarpo (casca); desde que não prejudiquem a sua aparência geral. A polpa deverá estar intacta e firme. O pedúnculo poderá estar ligeiramente danific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12,3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1.229,82 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epino Japonês, </w:t>
            </w:r>
            <w:r>
              <w:rPr>
                <w:color w:val="000000"/>
                <w:sz w:val="18"/>
                <w:szCs w:val="18"/>
              </w:rPr>
              <w:t xml:space="preserve">liso, extra, apresentando cor, tamanho uniforme,sem manchas, machucaduras, bolores, sujidades, ferrugem ou outros defeitos que possam alterar sua aparência e qualidade.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  7,9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1.591,42 </w:t>
            </w:r>
          </w:p>
        </w:tc>
      </w:tr>
      <w:tr>
        <w:trPr>
          <w:trHeight w:val="13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ÓCOLIS</w:t>
            </w:r>
            <w:r>
              <w:rPr>
                <w:color w:val="000000"/>
                <w:sz w:val="18"/>
                <w:szCs w:val="18"/>
              </w:rPr>
              <w:t xml:space="preserve"> Brócolis de primeira qualidade, colheita recente, fresco, em</w:t>
              <w:br/>
              <w:t>estágio de amadurecimento adequado para consumo. Coloração</w:t>
              <w:br/>
              <w:t>totalmente verde. Sem sujeiras, parasitas, larvas e defeitos que possam</w:t>
              <w:br/>
              <w:t>alterar Sua aparência. Isento de enfermidades e danos físicos oriundos</w:t>
              <w:br/>
              <w:t>do manuseio e transporte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19,2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3.847,65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wi</w:t>
            </w:r>
            <w:r>
              <w:rPr>
                <w:color w:val="000000"/>
                <w:sz w:val="18"/>
                <w:szCs w:val="18"/>
              </w:rPr>
              <w:t>, classe A, comum, coloração e tamanho uniformes, isentos de</w:t>
              <w:br/>
              <w:t xml:space="preserve">terra, sujidades, larvas e parasitos.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26,2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7.864,80 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rango,</w:t>
            </w:r>
            <w:r>
              <w:rPr>
                <w:color w:val="000000"/>
                <w:sz w:val="18"/>
                <w:szCs w:val="18"/>
              </w:rPr>
              <w:t xml:space="preserve"> tipo A, fresco, aroma, cor e sabor próprios, sem partes</w:t>
              <w:br/>
              <w:t>escuras, sem rachaduras, sem amassados, e em boas condições</w:t>
              <w:br/>
              <w:t>de consum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NATUR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$       35,7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              7.156,66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LOTE 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$         115.330,00 </w:t>
            </w:r>
          </w:p>
        </w:tc>
      </w:tr>
      <w:tr>
        <w:trPr>
          <w:trHeight w:val="370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TOTAL (duzentos e trinta e três mil e trinta reais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     233.030,00 </w:t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 - DA EXPECTATIVA DO FORNECIMENTO</w:t>
      </w:r>
      <w:r>
        <w:rPr>
          <w:sz w:val="24"/>
          <w:szCs w:val="24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15/2023</w:t>
      </w:r>
      <w:r>
        <w:rPr>
          <w:sz w:val="24"/>
          <w:szCs w:val="24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15/202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- DO CONTROLE DOS PREÇOS REGISTRADOS</w:t>
      </w:r>
      <w:r>
        <w:rPr>
          <w:sz w:val="24"/>
          <w:szCs w:val="24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 - DOS PREÇOS</w:t>
      </w:r>
      <w:r>
        <w:rPr>
          <w:sz w:val="24"/>
          <w:szCs w:val="24"/>
        </w:rPr>
        <w:t xml:space="preserve">: A qualquer tempo, conforme previsto no Art. 17 do </w:t>
      </w:r>
      <w:r>
        <w:rPr>
          <w:sz w:val="24"/>
          <w:szCs w:val="24"/>
          <w:lang w:val="en-US" w:eastAsia="en-US"/>
        </w:rPr>
        <w:t>Decreto Municipal nº 066, de 07 de maio de 2013</w:t>
      </w:r>
      <w:r>
        <w:rPr>
          <w:sz w:val="24"/>
          <w:szCs w:val="24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- DA VALIDADE DA ATA DE REGISTRO DE PREÇOS</w:t>
      </w:r>
      <w:r>
        <w:rPr>
          <w:sz w:val="24"/>
          <w:szCs w:val="24"/>
        </w:rPr>
        <w:t xml:space="preserve">: A presente Ata terá validade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 contados a partir d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 - DA DIVULGAÇÃO DA ATA DE REGISTRO DE PREÇOS</w:t>
      </w:r>
      <w:r>
        <w:rPr>
          <w:sz w:val="24"/>
          <w:szCs w:val="24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 - DO FORO:</w:t>
      </w:r>
      <w:r>
        <w:rPr>
          <w:sz w:val="24"/>
          <w:szCs w:val="24"/>
        </w:rPr>
        <w:t xml:space="preserve"> O Foro para dirimir questões relativas ao presente Compromisso de Fornecimento será o Foro da Comarca de Caculé-Ba, com prejuízo a qualquer outro, por mais privilegiado que s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6 de Outu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color w:val="000000"/>
                <w:sz w:val="21"/>
                <w:szCs w:val="21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Ronilda Maria de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elício Rodrigues Ribeir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284" w:top="22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/>
    <w:rPr/>
  </w:style>
  <w:style w:type="paragraph" w:styleId="11111Ttulo">
    <w:name w:val="1.1.1.1.1 Título"/>
    <w:basedOn w:val="1111Ttulo"/>
    <w:qFormat/>
    <w:pPr>
      <w:autoSpaceDE w:val="false"/>
      <w:spacing w:before="0" w:after="0"/>
      <w:ind w:left="2520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4:00Z</dcterms:created>
  <dc:creator>VANDERLEY</dc:creator>
  <dc:description/>
  <cp:keywords/>
  <dc:language>en-US</dc:language>
  <cp:lastModifiedBy>Usuario</cp:lastModifiedBy>
  <cp:lastPrinted>2022-05-25T10:12:00Z</cp:lastPrinted>
  <dcterms:modified xsi:type="dcterms:W3CDTF">2023-10-05T19:39:00Z</dcterms:modified>
  <cp:revision>9</cp:revision>
  <dc:subject/>
  <dc:title>Prefeitura Municipal de Bom Jesus da Serra  – Estado da Bahia</dc:title>
</cp:coreProperties>
</file>