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8-10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ATES PRODUTOS MEDICOS ODONTOLOGICOS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</w:rPr>
        <w:t>Fornecimento de 1 (uma) SONDA DE GASTROSTOMIA MIC-KEY TIPO BOTTON 18FR 1,0CM para o paciente José Rodolfo Ribeiro Niza deste município</w:t>
      </w:r>
      <w:r>
        <w:rPr>
          <w:rFonts w:cs="Calibri Light" w:ascii="Calibri Light" w:hAnsi="Calibri Light"/>
          <w:bCs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color w:val="000000"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2.280,00 (dois mil duzentos e oite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8 de Outubro de 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Prazo de duração: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01 (um) mê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ontratação Direta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Fábio</dc:creator>
  <dc:description/>
  <cp:keywords/>
  <dc:language>en-US</dc:language>
  <cp:lastModifiedBy>Usuario</cp:lastModifiedBy>
  <dcterms:modified xsi:type="dcterms:W3CDTF">2023-10-23T11:36:00Z</dcterms:modified>
  <cp:revision>6</cp:revision>
  <dc:subject/>
  <dc:title/>
</cp:coreProperties>
</file>