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22-10/2023</w:t>
      </w:r>
    </w:p>
    <w:p>
      <w:pPr>
        <w:pStyle w:val="Normal"/>
        <w:ind w:left="5529" w:right="4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954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 e do outro lado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584.332/00001-2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Adenir Pereira da Silva, s/n, Cen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legário Rodrigues de Aguiar, brasileiro, casado, motorist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6.537.715-18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55.601.908-4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ua Osvalod José de Deus, nº 410, Centro, na cidade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7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30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/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is de Limpeza e Materiais Descartáveis para atender as necessidades das Secretarias Municipai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20.000,00 (vint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</w:t>
      </w:r>
      <w:r>
        <w:rPr>
          <w:color w:val="000000"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10.01 - Secretaria de Cultura Esportes e Lazer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7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feliciofelicio1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98853-22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Outu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Felício Rodrigues Ribeir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23-10/2023</w:t>
      </w:r>
    </w:p>
    <w:p>
      <w:pPr>
        <w:pStyle w:val="Normal"/>
        <w:ind w:left="5529" w:right="4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954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</w:t>
      </w:r>
      <w:r>
        <w:rPr>
          <w:color w:val="000000"/>
          <w:sz w:val="21"/>
          <w:szCs w:val="21"/>
        </w:rPr>
        <w:t xml:space="preserve">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584.332/00001-2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Adenir Pereira da Silva, s/n, Cen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legário Rodrigues de Aguiar, brasileiro, casado, motorist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6.537.715-18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55.601.908-4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ua Osvalod José de Deus, nº 410, Centro, na cidade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7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30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is de Limpeza e Materiais Descartáveis para atender as necessidades das Secretarias Municipais (Secretaria Municipal de Educação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20.000,00 (vint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3 - Manutenção dos Serviços Administrativ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1 - Manutenção do Salário Educação - QSE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4 - Manutenção da Educação Básic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feliciofelicio1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98853-221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Selma Azeredo Rocha - Matrícula 491, conforme termos da Portaria 012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Outu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Felício Rodrigues Ribeir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24-10/20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387" w:right="4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584.332/00001-2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Adenir Pereira da Silva, s/n, Cen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legário Rodrigues de Aguiar, brasileiro, casado, motorist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6.537.715-18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55.601.908-4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ua Osvalod José de Deus, nº 410, Centro, na cidade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7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30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/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is de Limpeza e Materiais Descartáveis para atender as necessidades das Secretarias Municipais (Secretaria Municipal de Saúde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20.000,00 (vint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67 - Gestão das Ações de Atenção Primari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69 - </w:t>
      </w:r>
      <w:r>
        <w:rPr>
          <w:bCs/>
          <w:color w:val="000000"/>
          <w:sz w:val="21"/>
          <w:szCs w:val="21"/>
        </w:rPr>
        <w:t>Gestão das Ações de Atenção Especializad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feliciofelicio1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98853-221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Outu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Felício Rodrigues Ribeir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25-10/20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245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584.332/00001-2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Adenir Pereira da Silva, s/n, Cen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legário Rodrigues de Aguiar, brasileiro, casado, motorist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6.537.715-18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55.601.908-4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ua Osvalod José de Deus, nº 410, Centro, na cidade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7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30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/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is de Limpeza e Materiais Descartáveis para atender as necessidades das Secretarias Municipais (Secretaria Municipal de Assistência Social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4.000,00 (quatro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3 - Manutenção dos Serviços Administrativo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2.137 - Proteção Social Básica - Piso Básico Fixo - PAIF/CRAS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1 - SCFV - Serviço de Convivência e Fortalecimento de Vínculo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4 - Programa Bolsa Família - IGD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38 - Ações do IGD - SU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l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feliciofelicio1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98853-2212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.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Outu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Felício Rodrigues Ribeir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7/202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TA DE REGISTRO DE PREÇOS Nº </w:t>
      </w:r>
      <w:r>
        <w:rPr>
          <w:b/>
          <w:sz w:val="21"/>
          <w:szCs w:val="21"/>
          <w:lang w:val="en-US" w:eastAsia="en-US"/>
        </w:rPr>
        <w:t>030/202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CESSO ADMINISTRATIVO Nº </w:t>
      </w:r>
      <w:r>
        <w:rPr>
          <w:b/>
          <w:sz w:val="21"/>
          <w:szCs w:val="21"/>
          <w:lang w:val="en-US" w:eastAsia="en-US"/>
        </w:rPr>
        <w:t>162/2023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GISTRO DE PREÇOS Nº </w:t>
      </w:r>
      <w:r>
        <w:rPr>
          <w:b/>
          <w:sz w:val="21"/>
          <w:szCs w:val="21"/>
          <w:lang w:val="en-US" w:eastAsia="en-US"/>
        </w:rPr>
        <w:t>009/2023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Em </w:t>
      </w:r>
      <w:r>
        <w:rPr>
          <w:sz w:val="21"/>
          <w:szCs w:val="21"/>
          <w:lang w:val="en-US" w:eastAsia="en-US"/>
        </w:rPr>
        <w:t>09 de Outubro de 2023</w:t>
      </w:r>
      <w:r>
        <w:rPr>
          <w:sz w:val="21"/>
          <w:szCs w:val="21"/>
        </w:rPr>
        <w:t xml:space="preserve">, de um lado a </w:t>
      </w:r>
      <w:r>
        <w:rPr>
          <w:b/>
          <w:color w:val="000000"/>
          <w:sz w:val="21"/>
          <w:szCs w:val="21"/>
        </w:rPr>
        <w:t xml:space="preserve">PREFEITURA DO MUNICÍPIO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inscrita no CNPJ sob o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, representada pelo Prefeito Municipal, o </w:t>
      </w:r>
      <w:r>
        <w:rPr>
          <w:b/>
          <w:color w:val="000000"/>
          <w:sz w:val="21"/>
          <w:szCs w:val="21"/>
        </w:rPr>
        <w:t>Sr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simplesmente </w:t>
      </w:r>
      <w:r>
        <w:rPr>
          <w:b/>
          <w:color w:val="000000"/>
          <w:sz w:val="21"/>
          <w:szCs w:val="21"/>
        </w:rPr>
        <w:t>PREFEITURA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figuram neste ato como </w:t>
      </w:r>
      <w:r>
        <w:rPr>
          <w:b/>
          <w:color w:val="000000"/>
          <w:sz w:val="21"/>
          <w:szCs w:val="21"/>
        </w:rPr>
        <w:t>CO-PARTICIPANTE</w:t>
      </w:r>
      <w:r>
        <w:rPr>
          <w:color w:val="000000"/>
          <w:sz w:val="21"/>
          <w:szCs w:val="21"/>
        </w:rPr>
        <w:t xml:space="preserve"> o </w:t>
      </w:r>
      <w:r>
        <w:rPr>
          <w:b/>
          <w:color w:val="000000"/>
          <w:sz w:val="21"/>
          <w:szCs w:val="21"/>
        </w:rPr>
        <w:t xml:space="preserve">FUNDO MUNICIPAL DE SAÚDE, </w:t>
      </w:r>
      <w:r>
        <w:rPr>
          <w:color w:val="000000"/>
          <w:sz w:val="21"/>
          <w:szCs w:val="21"/>
        </w:rPr>
        <w:t xml:space="preserve">pessoa jurídica de direito público,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color w:val="000000"/>
          <w:sz w:val="21"/>
          <w:szCs w:val="21"/>
        </w:rPr>
        <w:t xml:space="preserve">, inscrito no CNPJ sob o nº </w:t>
      </w:r>
      <w:r>
        <w:rPr>
          <w:color w:val="000000"/>
          <w:sz w:val="21"/>
          <w:szCs w:val="21"/>
          <w:lang w:val="en-US" w:eastAsia="en-US"/>
        </w:rPr>
        <w:t>10.725.277/0001-35</w:t>
      </w:r>
      <w:r>
        <w:rPr>
          <w:color w:val="000000"/>
          <w:sz w:val="21"/>
          <w:szCs w:val="21"/>
        </w:rPr>
        <w:t xml:space="preserve">, neste ato representado por sua gestora, a </w:t>
      </w:r>
      <w:r>
        <w:rPr>
          <w:b/>
          <w:color w:val="000000"/>
          <w:sz w:val="21"/>
          <w:szCs w:val="21"/>
        </w:rPr>
        <w:t>Sra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Érica Leal Cangussu</w:t>
      </w:r>
      <w:r>
        <w:rPr>
          <w:color w:val="000000"/>
          <w:sz w:val="21"/>
          <w:szCs w:val="21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</w:t>
      </w:r>
      <w:r>
        <w:rPr>
          <w:b/>
          <w:color w:val="000000"/>
          <w:sz w:val="21"/>
          <w:szCs w:val="21"/>
        </w:rPr>
        <w:t xml:space="preserve">FUNDO MUNICIPAL DE ASSISTÊNCIA SOCIAL, </w:t>
      </w:r>
      <w:r>
        <w:rPr>
          <w:color w:val="000000"/>
          <w:sz w:val="21"/>
          <w:szCs w:val="21"/>
        </w:rPr>
        <w:t xml:space="preserve">pessoa jurídica de direito público, com sede na </w:t>
      </w:r>
      <w:r>
        <w:rPr>
          <w:color w:val="000000"/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color w:val="000000"/>
          <w:sz w:val="21"/>
          <w:szCs w:val="21"/>
        </w:rPr>
        <w:t xml:space="preserve">, inscrito no CNPJ sob o nº </w:t>
      </w:r>
      <w:r>
        <w:rPr>
          <w:color w:val="000000"/>
          <w:sz w:val="21"/>
          <w:szCs w:val="21"/>
          <w:lang w:val="en-US" w:eastAsia="en-US"/>
        </w:rPr>
        <w:t>18.083.564/0001-09</w:t>
      </w:r>
      <w:r>
        <w:rPr>
          <w:color w:val="000000"/>
          <w:sz w:val="21"/>
          <w:szCs w:val="21"/>
        </w:rPr>
        <w:t xml:space="preserve">, neste ato representado por sua gestora, a </w:t>
      </w:r>
      <w:r>
        <w:rPr>
          <w:b/>
          <w:color w:val="000000"/>
          <w:sz w:val="21"/>
          <w:szCs w:val="21"/>
        </w:rPr>
        <w:t>Sra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Ronilda Maria de Oliveira</w:t>
      </w:r>
      <w:r>
        <w:rPr>
          <w:color w:val="000000"/>
          <w:sz w:val="21"/>
          <w:szCs w:val="21"/>
          <w:lang w:val="en-US" w:eastAsia="en-US"/>
        </w:rPr>
        <w:t>, brasileira, maior, portadora da cédula de identidade nº 12.849.831-53 expedida pela SSP/BA e cadastrada no CPF sob o nº 039.295.005-74, residente e domiciliada na cidade de Guajeru, Bahia e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 </w:t>
      </w:r>
      <w:r>
        <w:rPr>
          <w:b/>
          <w:color w:val="000000"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</w:rPr>
        <w:t xml:space="preserve">pessoa jurídica de direito público, com sede na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>06.077.397/0001-04</w:t>
      </w:r>
      <w:r>
        <w:rPr>
          <w:color w:val="000000"/>
          <w:sz w:val="21"/>
          <w:szCs w:val="21"/>
        </w:rPr>
        <w:t xml:space="preserve">, neste ato representado por sua gestora,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responsáveis pel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7/2023</w:t>
      </w:r>
      <w:r>
        <w:rPr>
          <w:sz w:val="21"/>
          <w:szCs w:val="21"/>
        </w:rPr>
        <w:t xml:space="preserve">, e de outro lado, a empresa adjudicatária nos itens abaixo, homologada em </w:t>
      </w:r>
      <w:r>
        <w:rPr>
          <w:sz w:val="21"/>
          <w:szCs w:val="21"/>
          <w:lang w:val="en-US" w:eastAsia="en-US"/>
        </w:rPr>
        <w:t>09/10/2023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FORNECEDOR</w:t>
      </w:r>
      <w:r>
        <w:rPr>
          <w:sz w:val="21"/>
          <w:szCs w:val="21"/>
        </w:rPr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  <w:sz w:val="21"/>
          <w:szCs w:val="21"/>
        </w:rPr>
        <w:t>Compromisso de Fornecimento</w:t>
      </w:r>
      <w:r>
        <w:rPr>
          <w:sz w:val="21"/>
          <w:szCs w:val="21"/>
        </w:rPr>
        <w:t>, observada as condições estabelecidas no Ato Convocatório e consoante as cláusulas que se seguem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 - DO FORNECEDOR REGISTRADO:</w:t>
      </w:r>
      <w:r>
        <w:rPr>
          <w:sz w:val="21"/>
          <w:szCs w:val="21"/>
        </w:rPr>
        <w:t xml:space="preserve"> A partir desta data, ficam registrados nesta </w:t>
      </w:r>
      <w:r>
        <w:rPr>
          <w:b/>
          <w:sz w:val="21"/>
          <w:szCs w:val="21"/>
        </w:rPr>
        <w:t>PREFEITURA</w:t>
      </w:r>
      <w:r>
        <w:rPr>
          <w:sz w:val="21"/>
          <w:szCs w:val="21"/>
        </w:rPr>
        <w:t xml:space="preserve">, observada a ordem de classificação, os preços do fornecedor registrado a seguir relacionado, objetivando o </w:t>
      </w:r>
      <w:r>
        <w:rPr>
          <w:b/>
          <w:sz w:val="21"/>
          <w:szCs w:val="21"/>
        </w:rPr>
        <w:t xml:space="preserve">Compromisso de </w:t>
      </w:r>
      <w:r>
        <w:rPr>
          <w:b/>
          <w:color w:val="000000"/>
          <w:sz w:val="21"/>
          <w:szCs w:val="21"/>
        </w:rPr>
        <w:t>Fornecimento de Materiais de Limpeza e Materiais Descartáveis para atender as necessidades das Secretarias Municipais</w:t>
      </w:r>
      <w:r>
        <w:rPr>
          <w:sz w:val="21"/>
          <w:szCs w:val="21"/>
        </w:rPr>
        <w:t xml:space="preserve">, por um período de </w:t>
      </w:r>
      <w:r>
        <w:rPr>
          <w:sz w:val="21"/>
          <w:szCs w:val="21"/>
          <w:lang w:val="en-US" w:eastAsia="en-US"/>
        </w:rPr>
        <w:t>12 (doze)</w:t>
      </w:r>
      <w:r>
        <w:rPr>
          <w:sz w:val="21"/>
          <w:szCs w:val="21"/>
        </w:rPr>
        <w:t xml:space="preserve"> meses, nas condições estabelecidas no ato convocatório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Licitante Registrada: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584.332/00001-2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Adenir Pereira da Silva, s/n, Cen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legário Rodrigues de Aguiar, brasileiro, casado, motorist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6.537.715-18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55.601.908-4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ua Osvalod José de Deus, nº 410, Centro, na cidade de Guajeru, Bahia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40"/>
        <w:gridCol w:w="780"/>
        <w:gridCol w:w="3420"/>
        <w:gridCol w:w="1440"/>
        <w:gridCol w:w="1360"/>
        <w:gridCol w:w="1820"/>
      </w:tblGrid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UNITÁRIO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TE 02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O PLÁSTICO HOT DOG C/ 500 UNID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 PLA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18,0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1.804,75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BANDEJA LAMINADA Nº 05 C/ 37 X 32 UNITÁRIA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 PLA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5,3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794,33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BANDEJA LAMINADA Nº 06 C/ 46 X 38 UNITÁRIA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 PLA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2,4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370,45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HER DESCARTAVEL PARA REFEIÇÃO PCT C/ 50 UNID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FES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6,7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1.015,17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HER DESCARTAVEL PARA SOBREMESA PCT C/ 50 UNID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FES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5,5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1.105,01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OS DESCARTAVEL 50ML CX C/50 P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OSU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113,4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11.349,34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OS DESCARTAVEL 150ML CX C/25 P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OSU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93,9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14.090,11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O DESCARTÁVEL 180 ML CX C/25 P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OSU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95,1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14.269,40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OS DESCARTAVEL 200ML CX C/25 P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OSU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116,7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17.519,13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O DE PLÁSTICO TRANSPARENTE TAMANHO 2,0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JA-FL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23,4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351,33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O DE PLÁSTICO TRANSPARENTE TAMANHO 3,0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JA-FL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27,1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407,49 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MITEX ALUMINIO C/ TAMPA MANUAL Nº 08 . CX COM 100 UNIDADE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E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43,2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3.455,62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O DESCARTAVEL LAMINADO Nº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 PLA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3,7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378,36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O DESCARTAVEL LAMINADO Nº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 PLA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3,7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377,57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O DESCARTAVEL P/ BOLO 15 CM C/10 UNID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FES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5,6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2.257,52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O DESCARTAVEL P/ BOLO 18 CM C/10 UNID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FES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3,1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1.105,41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O DE PIPOCA 11cm x 10cm BRANCO 500 UNI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 PLA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15,8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1.895,94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O PLASTICO BOBINA PICOTADA 30X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33,1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1.324,12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O PLASTICO BOBINA PICOTADA 40X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31,4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1.258,58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O PLASTICO DE 1K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JA-FL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32,6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326,44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OLINHA PLÁSTICO COM ALÇA DESCARTÁVEL TAMANHO 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 PAC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22,4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673,22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OLINHA PLÁSTICO COM ALÇA DESCARTÁVEL TAMANHO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 PAC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26,3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1.319,13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OLINHA PLÁSTICO COM ALÇA DESCARTÁVEL TAMANHO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 PAC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36,4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2.551,58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TOTAL DO LOTE 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R$             80.000,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TE 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AS BORRACHA Nº DO 38 AO 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GA F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22,7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1.819,74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VA DE RASP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GI LUV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14,7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885,73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VA DE SERVIÇO EM LATEX CANO LONGO NOS TAMANHOS DIVERS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B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14,9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7.447,57 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vas para limpeza. Material: látex. Tamanho P, M e G embalagens (tamanho será escolhido no momento do pedido). Embalagem contendo 2 unidades cad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B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6,2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3.414,93 </w:t>
            </w:r>
          </w:p>
        </w:tc>
      </w:tr>
      <w:tr>
        <w:trPr>
          <w:trHeight w:val="13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vas descartáveis para procedimento não</w:t>
              <w:br/>
              <w:t>cirúrgico. Material: látex de borracha natural, superfície lisa, não estéril, Tamanho P, M e G (tamanho será escolhido no momento do pedido).</w:t>
              <w:br/>
              <w:t>Caixas contendo 100 unid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G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24,0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4.808,76 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VA DESCARTAVEL EM SILICONE TAMANHOS DIVERSOS COM 100 UNID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B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21,0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316,16 </w:t>
            </w:r>
          </w:p>
        </w:tc>
      </w:tr>
      <w:tr>
        <w:trPr>
          <w:trHeight w:val="1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cara de proteção facial, tripla, descartável, confeccionada em tnt (tecido não tecido) 100% polipropileno, com clip nasal para ajuste. A máscara é confeccionada no estilo retangular, nas medidas aproximadas de 18 cm de largura x 10 cm de altura, tamanho único, inteiramente em tnt, com acabamento em todas as extremidades. Embalagem contendo no máximo 50 unidad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B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8,9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4.486,61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 P/ LIXO DE ZINCO C/ CABO REVESTIDO DE PLÁSTICO 60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RRAD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4,6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   92,92 </w:t>
            </w:r>
          </w:p>
        </w:tc>
      </w:tr>
      <w:tr>
        <w:trPr>
          <w:trHeight w:val="5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 DE CHÃO fechado, (tipo saco de açúcar) alvejado, 100% algodão, medida: largura entre 40 e 45 cm; comprimento entre 65 e 70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XTI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4,4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1.990,27 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LHA DE LIMPEZA, TAMANHO 50X80CM, SEGUNDA LINHA, CORES ESCURAS PROPRIA PARA LIMPAR E SECAR PIS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XTI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7,9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2.385,77 </w:t>
            </w:r>
          </w:p>
        </w:tc>
      </w:tr>
      <w:tr>
        <w:trPr>
          <w:trHeight w:val="1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O LIMPADOR DE VIDROS 2 EM 1 (RODO MAIS LAVADOR 25CM) COM CABO DE 50 CM, MATERIAL DO SUPORTE: POLIPROPILENO MUITO RESISTENTE, MATERIAL DA LUVA: TECIDO ACRÍLICO ABSORVENTE, MATERIAL DA GUIA: AÇO INOX, MATERIAL DA LÂMINA DE BORRACHA: BORRACHA NITRÍLICA, DIMENSÕES: 25 CM X 10 CM X 60 CM, PESO 0,670 K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BA 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38,3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3.831,7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O COM ESPUMA 30 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BA 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8,9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179,57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O DE MADEIRA 30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NGUL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4,3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216,36 </w:t>
            </w:r>
          </w:p>
        </w:tc>
      </w:tr>
      <w:tr>
        <w:trPr>
          <w:trHeight w:val="8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O COM 40CM. Rodo com base feita em plástico com borracha dupla de 40cm, acompanhada cabo feito em plastico ou madeira plastificada com comprimento mínimo de 120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BA 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8,9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1.069,77 </w:t>
            </w:r>
          </w:p>
        </w:tc>
      </w:tr>
      <w:tr>
        <w:trPr>
          <w:trHeight w:val="9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O DE 60 CM. Rodo com base feita em plástico com borracha dupla de 60cm, acompanhada cabo feito em plastico ou madeira plastificada com comprimento mínimo de 120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BA 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10,1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405,92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O PLASTICO  DE 40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BA L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8,6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2.148,95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O DE LIXO 15 L, 7 MICRA, COR PRETA COM 100 UNID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XO L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13,2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6.628,92 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O LIXO 30L COR PRETA PICOTADO MICRA 7 COM 100 UNID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XO L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12,0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12.019,24 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O LIXO 50L COR PRETA PICOTADO, MICRA 10 COM 100 UNID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XO L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28,7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28.748,35 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CO LIXO 100L COR PRETA PICOTADO, REFORÇADO COM 100 UNIDAD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XO LI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33,3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33.389,13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A PROTETORA DESCARTAVEL DE TNT TAMANHO ÚNI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MA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0,8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169,05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A PROTETORA TIPO REDE - TAMANHO ÚNI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MA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1,1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328,52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AS PLÁSTICA COM ELÁSTI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MA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2,1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105,25 </w:t>
            </w:r>
          </w:p>
        </w:tc>
      </w:tr>
      <w:tr>
        <w:trPr>
          <w:trHeight w:val="7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VASSOURINHA P/ BANHEIRO. Escova para limpeza de sanitários tipo "vassourinha", feita em cabo roliço de madeira, medindo no mínimo de 30cm, contendo cerdas plástica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9,5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1.426,52 </w:t>
            </w:r>
          </w:p>
        </w:tc>
      </w:tr>
      <w:tr>
        <w:trPr>
          <w:trHeight w:val="1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SOURA PIAÇAVA. Desenvolvida com cerdas em Nylon, Monofilamento PP, capa plástica e madeira. Indicada para Limpeza urbana no campo e na industria, ideal para áreas externas como pisos rústicos e ásperos. De origem natural é resistente e durável. Dimensões mínimas 25 x 18 x 3 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11,0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5.547,14 </w:t>
            </w:r>
          </w:p>
        </w:tc>
      </w:tr>
      <w:tr>
        <w:trPr>
          <w:trHeight w:val="45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SOURA MULTIUSO EM NYLON,</w:t>
              <w:br/>
              <w:t>PARA PISOS INTERNOS E EXTERNOS.</w:t>
              <w:br/>
              <w:t>CAPA EM POLIPROPILENO E CEPA</w:t>
              <w:br/>
              <w:t>ROSQUÁVEL. MEDIDAS</w:t>
              <w:br/>
              <w:t>APROXIMADAS. 30 CM DE</w:t>
              <w:br/>
              <w:t>COMPRIMENTO, 20 CM DE ALTURA,</w:t>
              <w:br/>
              <w:t>CERDAS COM COMPRIMENTO</w:t>
              <w:br/>
              <w:t>MÍNIMO (SALIENTE) DE 6CM E</w:t>
              <w:br/>
              <w:t>ESPESSURA MÉDIA DE 0,8MM,</w:t>
              <w:br/>
              <w:t>DISPOSTAS EM NO MÍNIMO 4</w:t>
              <w:br/>
              <w:t>CARREIRAS DE TUFOS JUSTAPOSTOS</w:t>
              <w:br/>
              <w:t>HOMOGÊNEOS DE MODO A</w:t>
              <w:br/>
              <w:t>PREENCHER TODA A BASE, A</w:t>
              <w:br/>
              <w:t>FIXAÇÃO DAS CERDAS À BASE</w:t>
              <w:br/>
              <w:t>DEVERÁ SER FIRME E RESISTEN TE,</w:t>
              <w:br/>
              <w:t>CABO DE MADEIRA PLASTIFICADO</w:t>
              <w:br/>
              <w:t>MEDINDO 1,50 M, COM</w:t>
              <w:br/>
              <w:t>EMBORRACHADO NA PONTA PARA</w:t>
              <w:br/>
              <w:t>ROSQUEAR COM FACILIDADE NA</w:t>
              <w:br/>
              <w:t>BASE DA VASSOURA E COM GANCHO</w:t>
              <w:br/>
              <w:t>NA OUTRA PONTA DO CABO PARA PENDURAR. CERDAS COM</w:t>
              <w:br/>
              <w:t>APARAÇÃO CURVA QUE CAPTURAM</w:t>
              <w:br/>
              <w:t>MELHOR A SUJEI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12,9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1.293,36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SOURA GRANDE RU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LHU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28,1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843,79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TOTAL DO LOTE 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R$           126.000,00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TE 06</w:t>
            </w:r>
          </w:p>
        </w:tc>
      </w:tr>
      <w:tr>
        <w:trPr>
          <w:trHeight w:val="9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sanitária, hipoclorito de sódio, embalagem de 2 litros, contendo 2 a 2,5% de cloro ativo, adequada para desinfecção de ambientes. Registro na ANVISA. Minimo 12 meses de validade (caixa com 12 unidades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I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14,9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14.934,81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OOL ETILICO 70° INPM 1 L. CAIXA COM 12 LITR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38,3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23.003,21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OOL GEL LIMPEZA 70º INPM BACTERICIDA 500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5,2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2.622,27 </w:t>
            </w:r>
          </w:p>
        </w:tc>
      </w:tr>
      <w:tr>
        <w:trPr>
          <w:trHeight w:val="1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COOL, GEL, tipo etílico, 46 graus INPM, sem aroma, acondicionado em frasco de 500ml. Na embalagem do produto deverá constar data de fabricação, da validade de no mínimo 12 meses, a partir da data da entrega e do número do lo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4,2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3.406,02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CIANTE DE DE 2L C/ 06 UNID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I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20,5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1.640,78 </w:t>
            </w:r>
          </w:p>
        </w:tc>
      </w:tr>
      <w:tr>
        <w:trPr>
          <w:trHeight w:val="1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A LIQUIDA INCOLOR, VERMELHA E AMARELA 750 ML COM DOSADOR ECONOMICO. A EMBALAGEM DEVERA CONTER DADOS DE IDENTIFICAÇÃO, PROCEDENCIA, NUMERO DE LOTE, VALIDADE, NUMERO DO REGISTRO NO MINISTERIO DA SAU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RI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5,0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253,24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NFETANTE DE 2 LITROS CX C/ 6 UNID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Ã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26,6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5.323,17 </w:t>
            </w:r>
          </w:p>
        </w:tc>
      </w:tr>
      <w:tr>
        <w:trPr>
          <w:trHeight w:val="21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ORIZADOR DE AMBIENTE em aerosol, livre de CFC. Embalagem com identificação do produto, marca do fabricante, data de fabricação e prazo de validade, sendo essa de no mínimo 02 anos. Embalado em frasco metálico, contendo no mínimo 360 ml e peso líquido de 240 gramas. COMPOSIÇÃO: Ingrediente Ativo, solubilizantes, coadjuvantes, perfume e butano/propano. Quanto à rotulagem, esta deverá atender todas as informações exigidas por lei e apresentar notificação junto a Agência Nacional de Vigilância Sanitá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O 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4,6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1.395,20 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gente neutro (lava-louça), neutro,</w:t>
              <w:br/>
              <w:t>biodegradável, com bico dosador retrátil CX C/ 24 UNID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I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16,9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3.387,62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ONJA DUPLA FA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L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0,9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470,50 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ONJA LÂ DE AÇO FARDO COM 10 PACOTES CONTENDO 14 SACOS DE 8 UNID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L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26,1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1.570,10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FORO, PACOTE COM 10 CAIXAS COM 40 PALITOS CA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N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1,7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   20,53 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 PINHO MULTI-USO LIMPEZA PESADA 500 ML CAIXA COM 12 UNID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I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68,2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20.480,06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TICIDA LIQUIDO DE 20 M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3,6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147,22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TICIDAS SPRAY 300 M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INS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5,3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213,96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PA ALUMINIO DE 500 ML CX C/12 UNID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RI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13,9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418,18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PA AZULEJO E PISO CX C/ 12 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UL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21,5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860,71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PA VIDRO 500M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UL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4,3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1.314,90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PADOR DE USO EM GERAL MULTIS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FRELU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45,5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1.367,47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STRA MÓVEIS CREMOSO DE 200 M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V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4,3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216,43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ORIZANTE SANITAR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RI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1,2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128,40 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 de prato (guardanapo de pano) - liso, sem estampa, com boa absorção de água, 100% algodão, alvejado e overlocado, isento de rasgos e furos, medidas mínimas 35 x 60 cm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E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5,5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1.104,11 </w:t>
            </w:r>
          </w:p>
        </w:tc>
      </w:tr>
      <w:tr>
        <w:trPr>
          <w:trHeight w:val="30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 HIGIÊNICO BRANCO DE FOLHA SIMPLES, de boa qualidade, fabricado a partir de fibras naturais virgens. Deverá dissolver-se em água, ser macio, absorvente e homogêneo. Não poderá esfarelar durante o uso, nem apresentar odor desagradável (não característico), corte imperfeito, enrugamento com dobras, furos ou impurezas e deverá apresentar resistência adequada à tração. Embalagens primárias contendo 04 rolos de 30 metros x 10cm de largura, com identificação do produto, marca do fabricante e data de fabricação. O acondicionamento deverá ser em fardos com 16 pacotes, totalizando 64 rolos cada fardo, sendo que esse deverá ser uniforme e resistente, aguentando as condições de manuseio, transporte e estocag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30,5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6.101,90 </w:t>
            </w:r>
          </w:p>
        </w:tc>
      </w:tr>
      <w:tr>
        <w:trPr>
          <w:trHeight w:val="33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D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 HIGIENICO 60 MTS X 10 CM EM ROLO, PAPEL HIGIENICO - DE BOA QUALIDADE, NA COR BRANCA (100% BRANCA) TIPO PICOTADO, TEXTURADO (GOFRADO), EM ROLO COM COMPRIMENTO DE 60 METROS E LARGURA DE 10 CM. PRODUTO ABSORVENTE, FABRICADO COM FIBRAS NATURAIS VIRGENS, 100% DE FIBRAS DE CELULOSE. CARACTERÍSTICAS ADICIONAIS: TIPO EXTRA MACIO E SEM PERFUME. DE ACORDO COM A ABNT NBR 15464-2. EMBALAGEM COM 12 UNIDADES. PRODUTO DE REFERÊNCIA/SIMILAR OU DE MELHOR QUALIDADE. PROTÓTIPO DO MERCADO: NEVE, PERSONAL OU SUPERIOR. PRAZO DE VALIDADE DE NO MÍNIMO 12 MES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40,2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6.037,50 </w:t>
            </w:r>
          </w:p>
        </w:tc>
      </w:tr>
      <w:tr>
        <w:trPr>
          <w:trHeight w:val="11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 TOALHA INTERFOLHADO COMPOSIÇÃO: 100% CELULOSE CONTENDO FARDO COM 4 PACOTES COM 250 FOLHAS CADA TOTAL 1000 FOLHAS. MEDIDAS: 22,5CM DE COMPRIMENTO X 20,5CM DE LARGU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9,2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9.200,95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ÃO DE COCO EM BARRA 250 GR COM 50 UNID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A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53,3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799,98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ÃO EM BARRA NEUTRO 250 G GLICERINADO CX C/50 UNID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A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49,6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1.488,04 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ão em pó biodegradável. Embalagem com  2kg. Mínimo 12 meses de valida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ZIL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9,3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2.814,24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O PINTADO DE 500 G CX C/ 20 UNID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I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41,3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2.065,61 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ONETE FRAGANCIA DIVERSAS 90 G embalados individualmente. Mínimo 12 meses de valida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1,7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   152,82 </w:t>
            </w:r>
          </w:p>
        </w:tc>
      </w:tr>
      <w:tr>
        <w:trPr>
          <w:trHeight w:val="9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ONETE LÍQUIDO 500 ML COM VÁLVULA PUMP DOSADORA DIVERSAS FRAGANCIAS. EMBALAGEM COM IDENTIFICAÇÃO, PROCEDENCIA, NUMERO DE LOTE,VALIDADE, NUMERO DE REGISTRO NO MINISTERIO DA SAÚ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L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3,4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3.475,45 </w:t>
            </w:r>
          </w:p>
        </w:tc>
      </w:tr>
      <w:tr>
        <w:trPr>
          <w:trHeight w:val="10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ONETE LIQUIDO GLICERINADO DE 1 L  EMBALAGEM COM IDENTIFICAÇÃO, PROCEDENCIA, NUMERO DE LOTE,VALIDADE, NUMERO DE REGISTRO NO MINISTERIO DA SAÚ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L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5,1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2.584,63 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R TOTAL LOTE 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R$         119.000,00 </w:t>
            </w:r>
          </w:p>
        </w:tc>
      </w:tr>
      <w:tr>
        <w:trPr>
          <w:trHeight w:val="205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R TOTAL DOS LOT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R$     325.000,00 </w:t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 - DA EXPECTATIVA DO FORNECIMENTO</w:t>
      </w:r>
      <w:r>
        <w:rPr>
          <w:sz w:val="21"/>
          <w:szCs w:val="21"/>
        </w:rPr>
        <w:t xml:space="preserve">: O ajuste com o fornecedor registrado será formalizado pela Prefeitura mediante emissão de autorização Fornecimento, observadas as disposições contidas no Edital d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7/2023</w:t>
      </w:r>
      <w:r>
        <w:rPr>
          <w:sz w:val="21"/>
          <w:szCs w:val="21"/>
        </w:rPr>
        <w:t>, sendo que esta Ata de Registro de Preços não caracteriza-se como instrumento contratual, mas apenas expectativa de fornecimen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1</w:t>
      </w:r>
      <w:r>
        <w:rPr>
          <w:sz w:val="21"/>
          <w:szCs w:val="21"/>
        </w:rPr>
        <w:t xml:space="preserve"> - O compromisso de entrega (contratação) só estará caracterizado mediante Autorização de Fornecimento, decorrente desta Ata de Registro de Preços e Edital de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7/2023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2</w:t>
      </w:r>
      <w:r>
        <w:rPr>
          <w:sz w:val="21"/>
          <w:szCs w:val="21"/>
        </w:rPr>
        <w:t xml:space="preserve"> - O fornece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 - DO CONTROLE DOS PREÇOS REGISTRADOS</w:t>
      </w:r>
      <w:r>
        <w:rPr>
          <w:sz w:val="21"/>
          <w:szCs w:val="21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 - DOS PREÇOS</w:t>
      </w:r>
      <w:r>
        <w:rPr>
          <w:sz w:val="21"/>
          <w:szCs w:val="21"/>
        </w:rPr>
        <w:t xml:space="preserve">: A qualquer tempo, conforme previsto no Art. 17 do </w:t>
      </w:r>
      <w:r>
        <w:rPr>
          <w:sz w:val="21"/>
          <w:szCs w:val="21"/>
          <w:lang w:val="en-US" w:eastAsia="en-US"/>
        </w:rPr>
        <w:t>Decreto Municipal nº 066, de 07 de maio de 2013</w:t>
      </w:r>
      <w:r>
        <w:rPr>
          <w:sz w:val="21"/>
          <w:szCs w:val="21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1</w:t>
      </w:r>
      <w:r>
        <w:rPr>
          <w:sz w:val="21"/>
          <w:szCs w:val="21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2</w:t>
      </w:r>
      <w:r>
        <w:rPr>
          <w:sz w:val="21"/>
          <w:szCs w:val="21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 - DA VALIDADE DA ATA DE REGISTRO DE PREÇOS</w:t>
      </w:r>
      <w:r>
        <w:rPr>
          <w:sz w:val="21"/>
          <w:szCs w:val="21"/>
        </w:rPr>
        <w:t xml:space="preserve">: A presente Ata terá validade de </w:t>
      </w:r>
      <w:r>
        <w:rPr>
          <w:sz w:val="21"/>
          <w:szCs w:val="21"/>
          <w:lang w:val="en-US" w:eastAsia="en-US"/>
        </w:rPr>
        <w:t>12 (doze)</w:t>
      </w:r>
      <w:r>
        <w:rPr>
          <w:sz w:val="21"/>
          <w:szCs w:val="21"/>
        </w:rPr>
        <w:t xml:space="preserve"> meses contados a partir da data de sua assinatu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.1</w:t>
      </w:r>
      <w:r>
        <w:rPr>
          <w:sz w:val="21"/>
          <w:szCs w:val="21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 - DA DIVULGAÇÃO DA ATA DE REGISTRO DE PREÇOS</w:t>
      </w:r>
      <w:r>
        <w:rPr>
          <w:sz w:val="21"/>
          <w:szCs w:val="21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 - DO FORO:</w:t>
      </w:r>
      <w:r>
        <w:rPr>
          <w:sz w:val="21"/>
          <w:szCs w:val="21"/>
        </w:rPr>
        <w:t xml:space="preserve"> O Foro para dirimir questões relativas ao presente Compromisso de Fornecimento será o Foro da Comarca de Caculé-Ba, com prejuízo a qualquer outro, por mais privilegiado que sej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Outu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3331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Érica Leal Cangussu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color w:val="000000"/>
                <w:sz w:val="21"/>
                <w:szCs w:val="21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Ronilda Maria de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Fátim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elício Rodrigues Ribeir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4"/>
          <w:type w:val="nextPage"/>
          <w:pgSz w:w="12240" w:h="15840"/>
          <w:pgMar w:left="1134" w:right="1041" w:gutter="0" w:header="284" w:top="226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134" w:right="1041" w:gutter="0" w:header="284" w:top="22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/>
    <w:rPr/>
  </w:style>
  <w:style w:type="paragraph" w:styleId="11111Ttulo">
    <w:name w:val="1.1.1.1.1 Título"/>
    <w:basedOn w:val="1111Ttulo"/>
    <w:qFormat/>
    <w:pPr>
      <w:autoSpaceDE w:val="false"/>
      <w:spacing w:before="0" w:after="0"/>
      <w:ind w:left="2520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3">
    <w:name w:val="xl12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re.buscape.com.br/redirect_prod?id=2737&amp;pg=1&amp;prod_id=79955263&amp;emp_id=1024467&amp;pos=4&amp;az=5681149af2a6378f5e640d74662dd19d&amp;nc=177662452320130408100743&amp;cn=141735425" TargetMode="External"/><Relationship Id="rId3" Type="http://schemas.openxmlformats.org/officeDocument/2006/relationships/hyperlink" Target="http://compare.buscape.com.br/redirect_prod?id=2737&amp;pg=1&amp;prod_id=79955237&amp;emp_id=1024467&amp;pos=1&amp;az=c47916acad6fd68311e1740dd93721c2&amp;nc=177662452320130408100743&amp;cn=14173542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4:00Z</dcterms:created>
  <dc:creator>VANDERLEY</dc:creator>
  <dc:description/>
  <cp:keywords/>
  <dc:language>en-US</dc:language>
  <cp:lastModifiedBy>Usuario</cp:lastModifiedBy>
  <cp:lastPrinted>2022-05-24T17:42:00Z</cp:lastPrinted>
  <dcterms:modified xsi:type="dcterms:W3CDTF">2023-10-05T19:40:00Z</dcterms:modified>
  <cp:revision>6</cp:revision>
  <dc:subject/>
  <dc:title>Prefeitura Municipal de Bom Jesus da Serra  – Estado da Bahia</dc:title>
</cp:coreProperties>
</file>