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7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Inciso II e IV do Art. 24 da Lei Federal nº 8.666/93 e Lei Federal nº 13.979/2020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PRATES PRODUTOS MÉDICOS ODONTOLÓGICOS EIRELI-ME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20.778.471/0001-32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>Rua Zeferino Carinhanha, nº 490, bairro Alto da Boa Vista, na cidade de Caculé, Bahia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para fornecimento de Medicamentos Hospitalares para as Unidades Basicas de Saúde da Família</w:t>
      </w:r>
      <w:r>
        <w:rPr>
          <w:rFonts w:cs="Arial" w:ascii="Cambria" w:hAnsi="Cambria"/>
        </w:rPr>
        <w:t xml:space="preserve">,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8.872,00 (oito mil oitocentos e setenta e dois reai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4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PRATES PRODUTOS MÉDICOS ODONTOLÓGICOS EIRELI-ME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28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74/2023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4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fornecimento de Medicamentos Hospitalares para as Unidades Basicas de Saúde da Família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4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PRATES PRODUTOS MÉDICOS ODONTOLÓGICOS EIRELI-ME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 xml:space="preserve">Valor Global: R$ </w:t>
      </w:r>
      <w:r>
        <w:rPr>
          <w:rFonts w:cs="Arial" w:ascii="Cambria" w:hAnsi="Cambria"/>
          <w:b/>
          <w:bCs/>
          <w:lang w:val="en-US" w:eastAsia="en-US"/>
        </w:rPr>
        <w:t>8.872,00 (oito mil oitocentos e setenta e dois reais)</w:t>
      </w:r>
      <w:r>
        <w:rPr>
          <w:rFonts w:cs="Tahoma" w:ascii="Cambria" w:hAnsi="Cambria"/>
          <w:b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2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17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75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4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fornecimento de Medicamentos Hospitalares para as Unidades Basicas de Saúde da Família</w:t>
      </w:r>
      <w:r>
        <w:rPr>
          <w:rFonts w:cs="Tahoma" w:ascii="Cambria" w:hAnsi="Cambria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DISPENSA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174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PRATES PRODUTOS MÉDICOS ODONTOLÓGICOS EIRELI-ME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8.872,00 (oito mil oitocentos e setenta e dois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2 de Outu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1-10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PRATES PRODUTOS MÉDICOS ODONTOLÓGICOS EIRELI-ME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Fornecimento de Medicamentos Hospitalares para as Unidades Basicas de Saúde da Família</w:t>
      </w:r>
      <w:r>
        <w:rPr>
          <w:rFonts w:cs="Tahoma" w:ascii="Cambria" w:hAnsi="Cambria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 xml:space="preserve">R$ </w:t>
      </w:r>
      <w:r>
        <w:rPr>
          <w:rFonts w:cs="Arial" w:ascii="Cambria" w:hAnsi="Cambria"/>
          <w:bCs/>
          <w:lang w:val="en-US" w:eastAsia="en-US"/>
        </w:rPr>
        <w:t>8.872,00 (oito mil oitocentos e setenta e doi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3 de Outu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74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2:00Z</dcterms:created>
  <dc:creator>Fábio</dc:creator>
  <dc:description/>
  <cp:keywords/>
  <dc:language>en-US</dc:language>
  <cp:lastModifiedBy>Usuario</cp:lastModifiedBy>
  <dcterms:modified xsi:type="dcterms:W3CDTF">2023-10-10T19:24:00Z</dcterms:modified>
  <cp:revision>4</cp:revision>
  <dc:subject/>
  <dc:title/>
</cp:coreProperties>
</file>