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1-11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Fundo Municipal de Saú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</w:rPr>
        <w:t>Mego – Medicina Especializada em Ginecologia e Obstetrícia Ltda - M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28.163.268/0001-6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 na realização de cirurgia de Histerectomia Vaginal, que sera ofertada a paciente Aurezina Maria de Jesu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R$ 3.800,00 (tres mil e oit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>Vigência: 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8/11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2-11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lang w:val="en-US" w:eastAsia="en-US"/>
        </w:rPr>
        <w:t>Felicio Rodrigues Ribeiro</w:t>
      </w:r>
      <w:r>
        <w:rPr>
          <w:rFonts w:cs="Calibri Light" w:ascii="Calibri Light" w:hAnsi="Calibri Light"/>
          <w:bCs/>
        </w:rPr>
        <w:t xml:space="preserve"> - M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18.584.332/0001-2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Gêneros Alimentícios para Doações de Cestas Básicas para pessoas carentes do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R$ </w:t>
      </w:r>
      <w:r>
        <w:rPr>
          <w:rFonts w:cs="Calibri Light" w:ascii="Calibri Light" w:hAnsi="Calibri Light"/>
          <w:bCs/>
        </w:rPr>
        <w:t>14.000,00 (quatorz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9/11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2-11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Prefeitura Municipal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lang w:val="en-US" w:eastAsia="en-US"/>
        </w:rPr>
        <w:t>Bruno Morales de Oliveira - Mei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44.760.236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e Publicação de Atos Oficiais da Prefeitura no site Maetinga Notícia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R$ </w:t>
      </w:r>
      <w:r>
        <w:rPr>
          <w:rFonts w:cs="Calibri Light" w:ascii="Calibri Light" w:hAnsi="Calibri Light"/>
          <w:bCs/>
        </w:rPr>
        <w:t>1.200,00 (um mil e duz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17/11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continuous"/>
      <w:pgSz w:w="11906" w:h="16838"/>
      <w:pgMar w:left="1701" w:right="1701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9:00Z</dcterms:created>
  <dc:creator>Fábio</dc:creator>
  <dc:description/>
  <cp:keywords/>
  <dc:language>en-US</dc:language>
  <cp:lastModifiedBy>Usuario</cp:lastModifiedBy>
  <dcterms:modified xsi:type="dcterms:W3CDTF">2023-11-21T14:23:00Z</dcterms:modified>
  <cp:revision>7</cp:revision>
  <dc:subject/>
  <dc:title/>
</cp:coreProperties>
</file>