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5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5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>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pa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Material de Expediente e Didático para atender as necessidade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2/12/2023, às 10:1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2/12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0:3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9:01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11-30T19:01:00Z</dcterms:modified>
  <cp:revision>1</cp:revision>
  <dc:subject/>
  <dc:title/>
</cp:coreProperties>
</file>