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3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3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prestação de serviço de Levantamento de Informações Patrimoniais dos Pontos Consumidores de Energia Elétrica e Fornecimento de Sistema de Gestão e Controle de Serviços Públicos, incluindo Sistema WEB e aplicativo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2/11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2/11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52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1-08T19:52:00Z</dcterms:modified>
  <cp:revision>1</cp:revision>
  <dc:subject/>
  <dc:title/>
</cp:coreProperties>
</file>