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20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 , </w:t>
      </w:r>
      <w:r>
        <w:rPr>
          <w:rFonts w:cs="Calibri Light" w:ascii="Calibri Light" w:hAnsi="Calibri Light"/>
          <w:color w:val="000000"/>
          <w:lang w:val="en-US" w:eastAsia="en-US"/>
        </w:rPr>
        <w:t>Portaria nº 03, de 05 de Janeiro de 2023</w:t>
      </w:r>
      <w:r>
        <w:rPr>
          <w:rFonts w:cs="Calibri Light" w:ascii="Calibri Light" w:hAnsi="Calibri Light"/>
          <w:color w:val="000000"/>
        </w:rPr>
        <w:t>, que designa a Equipe de Apoio e o Pregoeiro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 xml:space="preserve">PREGÃO ELETRÔNICO 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20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lang w:val="en-US" w:eastAsia="en-US"/>
        </w:rPr>
        <w:t>Contratação de empresa(s) para fornecimento de Material Esportivo, Materiais Recreativos e Materiais e Equipamentos de Fisioterapia para atender as necessidades das Secretarias Municipais</w:t>
      </w:r>
      <w:r>
        <w:rPr>
          <w:rFonts w:cs="Calibri Light" w:ascii="Calibri Light" w:hAnsi="Calibri Light"/>
          <w:color w:val="000000"/>
        </w:rPr>
        <w:t xml:space="preserve">, para a licitante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R&amp;T GUIMARÃES INDUSTRIA E COMÉRCIO LTDA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no lote 01 com o valor de R$: 151.335,00 (cento e cinquenta e um mil trezentos e trinta e cinco reais);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LJS COMERCIO E INDUSTRIA LTDA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no lote 02 com um valor global de R$: 120.000,00 (Cento e vinte mil reais)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BRUNA ALVES DE SOUZA - ME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no lote 03 com o valor global de R$: 67.120,00 (sessenta e sete mil cento e vinte reais),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BRUMO ESPORTES LTDA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no lote 04 com o valor global de 78.749,99 (setenta e oito mil setecentos e quarenta e nove reais e noventa e nove centavos) e SMA COMERCIO DE EQUIPAMENTOS MEDICOS FISIOTERAPIA LTDA no lote 05 com o valor global de R$: 39.505,90 (trinta e nove mil quinhentos e cinco reais e noventa centavos).</w:t>
      </w:r>
      <w:r>
        <w:rPr>
          <w:rFonts w:cs="Calibri Light" w:ascii="Calibri Light" w:hAnsi="Calibri Light"/>
          <w:color w:val="000000"/>
        </w:rPr>
        <w:t xml:space="preserve">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456.710,89 (quatrocentos e cinquenta e seis mil setecentos e dez reais e oitenta e nove centavos)</w:t>
      </w:r>
      <w:r>
        <w:rPr>
          <w:rFonts w:cs="Calibri Light" w:ascii="Calibri Light" w:hAnsi="Calibri Light"/>
          <w:color w:val="000000"/>
        </w:rPr>
        <w:t>.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8 de Nov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20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O </w:t>
      </w:r>
      <w:r>
        <w:rPr>
          <w:rFonts w:cs="Calibri Light" w:ascii="Calibri Light" w:hAnsi="Calibri Light"/>
          <w:b/>
        </w:rPr>
        <w:t xml:space="preserve">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 xml:space="preserve">PREGÃO ELETRÔNICO 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20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Contratação de empresa(s) para fornecimento de Material Esportivo, Materiais Recreativos e Materiais e Equipamentos de Fisioterapia para atender as necessidades das Secretarias Municipai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o Pregoeiro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seguinte empresa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R&amp;T GUIMARÃES INDUSTRIA E COMÉRCIO LTDA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no lote 01 com o valor de R$: 151.335,00 (cento e cinquenta e um mil trezentos e trinta e cinco reais);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LJS COMERCIO E INDUSTRIA LTDA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no lote 02 com um valor global de R$: 120.000,00 (Cento e vinte mil reais)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BRUNA ALVES DE SOUZA - ME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no lote 03 com o valor global de R$: 67.120,00 (sessenta e sete mil cento e vinte reais),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BRUMO ESPORTES LTDA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no lote 04 com o valor global de 78.749,99 (setenta e oito mil setecentos e quarenta e nove reais e noventa e nove centavos) e SMA COMERCIO DE EQUIPAMENTOS MEDICOS FISIOTERAPIA LTDA no lote 05 com o valor global de R$: 39.505,90 (trinta e nove mil quinhentos e cinco reais e noventa centavos)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Valor Global do Pregão Eletrônico: R$ </w:t>
      </w:r>
      <w:r>
        <w:rPr>
          <w:rFonts w:cs="Calibri Light" w:ascii="Calibri Light" w:hAnsi="Calibri Light"/>
          <w:lang w:val="en-US" w:eastAsia="en-US"/>
        </w:rPr>
        <w:t>456.710,89 (quatrocentos e cinquenta e seis mil setecentos e dez reais e oitenta e nove centavos)</w:t>
      </w:r>
      <w:r>
        <w:rPr>
          <w:rFonts w:cs="Calibri Light" w:ascii="Calibri Light" w:hAnsi="Calibri Light"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3 de Novembro de 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Obs: </w:t>
      </w:r>
      <w:r>
        <w:rPr>
          <w:rFonts w:cs="Calibri Light" w:ascii="Calibri Light" w:hAnsi="Calibri Light"/>
          <w:i/>
          <w:iCs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49:00Z</dcterms:created>
  <dc:creator>Fábio</dc:creator>
  <dc:description/>
  <cp:keywords/>
  <dc:language>en-US</dc:language>
  <cp:lastModifiedBy>Usuario</cp:lastModifiedBy>
  <dcterms:modified xsi:type="dcterms:W3CDTF">2023-11-21T13:32:00Z</dcterms:modified>
  <cp:revision>12</cp:revision>
  <dc:subject/>
  <dc:title/>
</cp:coreProperties>
</file>