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195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SAÚD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CARDOSO EMPREENDIMENTOS EIRELI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>, 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7.235.486/0001-96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Alcides Gomes, nº 28, bairro Cidade Jardim, na cidade de Macarani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José Carlos Almeida Filho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5.316.136-0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73.371.01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 xml:space="preserve">035/2022 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s diversos para atender as necessidades da Secretaria Municipal de Saúde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55.655,12 (quatrocentos e cinquenta e cinco mil seiscentos e cinquenta e cinco reais e doze centavos)</w:t>
      </w:r>
      <w:r>
        <w:rPr>
          <w:color w:val="000000"/>
          <w:sz w:val="21"/>
          <w:szCs w:val="21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07 - </w:t>
      </w:r>
      <w:r>
        <w:rPr>
          <w:bCs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3.00 - Passagens e despesas com Locomoção</w:t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se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5:00Z</dcterms:created>
  <dc:creator>VANDERLEY</dc:creator>
  <dc:description/>
  <cp:keywords/>
  <dc:language>en-US</dc:language>
  <cp:lastModifiedBy>Usuario</cp:lastModifiedBy>
  <cp:lastPrinted>2023-12-15T11:15:00Z</cp:lastPrinted>
  <dcterms:modified xsi:type="dcterms:W3CDTF">2023-12-27T19:44:00Z</dcterms:modified>
  <cp:revision>6</cp:revision>
  <dc:subject/>
  <dc:title>Prefeitura Municipal de Bom Jesus da Serra  – Estado da Bahia</dc:title>
</cp:coreProperties>
</file>