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16-01/2022-PM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LICITHA ASSESSORIA E CONSULTORIA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LICITHA ASSESSORIA E CONSULTORIA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9.878.898/0001-23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Florisval Amorim, nº 568-A, bairro Primavera, na cidade de Barra do Choça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ábio Araújo Cruz, brasileiro, casado, contador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708.198-9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815.218.985-53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Florisval Amorim, nº 568, bairro Primavera, na cidade de Barra do Choça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exigibilidade de Licitaçã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9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Consultoria e Assessoria em Licitações e Contratos Administrativos n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2.000,00 (quarenta e dois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3.500,00 (três mil e quinhentos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Licitha Assessoria e Consultor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3:00Z</dcterms:created>
  <dc:creator>VANDERLEY</dc:creator>
  <dc:description/>
  <cp:keywords/>
  <dc:language>en-US</dc:language>
  <cp:lastModifiedBy>Usuario</cp:lastModifiedBy>
  <cp:lastPrinted>2023-12-14T16:18:00Z</cp:lastPrinted>
  <dcterms:modified xsi:type="dcterms:W3CDTF">2023-12-27T19:29:00Z</dcterms:modified>
  <cp:revision>7</cp:revision>
  <dc:subject/>
  <dc:title>Prefeitura Municipal de Bom Jesus da Serra  – Estado da Bahia</dc:title>
</cp:coreProperties>
</file>