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2-04/2023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IM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2-04/2023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CEMEB - CENTRO MÉDICO ESPECIALIZADO DA BAHIA LTDA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CEMEB - CENTRO MÉDICO ESPECIALIZADO DA BAHIA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0.576.389/0001-71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Cel. Paulono Chaves, nº 160, centro, na cidade de Brumado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driano Machado Dominguez, brasileiro, casado, médic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920, expedida pela CRM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782.910.625-87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o Loteamento Dailton Santana,Rua A, nº  85, Bairro Santa Tereza, na cidade de Brumado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redenciament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1/2022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2-04/2023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Profissionais de Saúde  (Plantões Médicos) para atender as necessidades de Pacientes d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2-04/2023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2-04/2023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05.800,00 (cento e cinco mil e oitocentos reais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nidade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>Projeto/Atividade:</w:t>
      </w:r>
      <w:r>
        <w:rPr>
          <w:rFonts w:cs="Tahoma" w:ascii="Tahoma" w:hAnsi="Tahoma"/>
          <w:color w:val="000000"/>
        </w:rPr>
        <w:t xml:space="preserve"> 2.069 - Gestão das Ações de Atenção Especializad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>Projeto/Atividade:</w:t>
      </w:r>
      <w:r>
        <w:rPr>
          <w:rFonts w:cs="Tahoma" w:ascii="Tahoma" w:hAnsi="Tahoma"/>
          <w:color w:val="000000"/>
        </w:rPr>
        <w:t xml:space="preserve"> 2.145 - Manter e Implementar as Ações de Vigilância, Prevenção e Combate ao COVID-1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Classificação Econômica:</w:t>
      </w:r>
      <w:r>
        <w:rPr>
          <w:rFonts w:cs="Tahoma" w:ascii="Tahoma" w:hAnsi="Tahoma"/>
          <w:color w:val="000000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CEMEB – Centro Médico Especializado da Bahi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41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41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53:00Z</dcterms:created>
  <dc:creator>VANDERLEY</dc:creator>
  <dc:description/>
  <cp:keywords/>
  <dc:language>en-US</dc:language>
  <cp:lastModifiedBy>Usuario</cp:lastModifiedBy>
  <cp:lastPrinted>2023-12-07T11:25:00Z</cp:lastPrinted>
  <dcterms:modified xsi:type="dcterms:W3CDTF">2023-12-27T19:45:00Z</dcterms:modified>
  <cp:revision>6</cp:revision>
  <dc:subject/>
  <dc:title>Prefeitura Municipal de Bom Jesus da Serra  – Estado da Bahia</dc:title>
</cp:coreProperties>
</file>