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4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44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CIO RODRIGUES COUTINHO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CIO RODRIGUES COUTINH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o, maior, com registro de identidade nº 57.395.235-8, expedida pela SSP/BA e cadastro no CPF nº 006.657.265-70, residente e domiciliado na  Fazenda Guaribas, s/n, na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28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44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>Prestação de serviços por tempo determinado, para atender excepcional interesse público como operador de Bomba d´àgua na Zona Rural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4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44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6.393,60 (seis mil trezentos e noventa e três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30 - Manutenção do Departamento de Abastecimento de Água e Sistem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MARCIO RODRIGUES COUTINH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59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20:00Z</dcterms:modified>
  <cp:revision>4</cp:revision>
  <dc:subject/>
  <dc:title>Prefeitura Municipal de Bom Jesus da Serra  – Estado da Bahia</dc:title>
</cp:coreProperties>
</file>