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02 </w:t>
      </w:r>
      <w:r>
        <w:rPr>
          <w:rFonts w:cs="Tahoma" w:ascii="Tahoma" w:hAnsi="Tahoma"/>
          <w:b/>
          <w:sz w:val="21"/>
          <w:szCs w:val="21"/>
        </w:rPr>
        <w:t xml:space="preserve">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63-01-2022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63-01-2022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EDICLEIA CANGUSSU DE LIMA E CIA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EDICLEIA CANGUSSU DE LIMA E CI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.729.536/0001-30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Naomar Alcantara, nº 83, Centro, na cidade de Maetinga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Ercilio Pereira Roch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5.062.144-00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697.063.87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Exulpério Lima, nº 125, centro, na cidade de Maeting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63-01-2022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Administrativos para a Secretaria de Educação, na elaboração de propostas e projetos no Sistema SIMEC (PAR), prestação de contas no Sistema de Prestação de Contas do FNDE e outros serviços Administrativos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63-01-2022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63-01-2022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5.600,00 (quarenta e cinco mil e seiscentos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.800,00 (três mil e oitocentos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Edicleia Cangussu de Lima e C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8:00Z</dcterms:created>
  <dc:creator>VANDERLEY</dc:creator>
  <dc:description/>
  <cp:keywords/>
  <dc:language>en-US</dc:language>
  <cp:lastModifiedBy>Usuario</cp:lastModifiedBy>
  <cp:lastPrinted>2023-12-14T16:17:00Z</cp:lastPrinted>
  <dcterms:modified xsi:type="dcterms:W3CDTF">2023-12-27T19:29:00Z</dcterms:modified>
  <cp:revision>6</cp:revision>
  <dc:subject/>
  <dc:title>Prefeitura Municipal de Bom Jesus da Serra  – Estado da Bahia</dc:title>
</cp:coreProperties>
</file>