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3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3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Peças e Serviços para Manutenção da Frota de Veículo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1/12/2023, às 09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1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6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8T08:36:00Z</dcterms:modified>
  <cp:revision>1</cp:revision>
  <dc:subject/>
  <dc:title/>
</cp:coreProperties>
</file>