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77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77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APARECIDO PEREIRA COUTINHO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APARECIDO PEREIRA COUTINH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13.150.164-00, expedida pela SSP/BA e cadastro no CPF nº 020.584.865-60, residente e domiciliado na  Fazenda Pedra Preta, s/n, na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61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77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por tempo determinado, para atender excepcional interesse público como operador de Bomba d´àgua na Zona Rural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77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77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7.441,72 (sete mil quatrocentos e quarenta e um reais e vinte e oito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30 - Manutenção do Departamento de Abastecimento de Água e Sistem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APARECIDO PEREIRA COUTINH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43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20:00Z</dcterms:modified>
  <cp:revision>4</cp:revision>
  <dc:subject/>
  <dc:title>Prefeitura Municipal de Bom Jesus da Serra  – Estado da Bahia</dc:title>
</cp:coreProperties>
</file>