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1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</w:rPr>
        <w:t>Odenilson Mendes da Silva - Mei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43.574.480/0001-0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s na Capacitação inicial dos Coselheiros Tutelares eleitos no pleito de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lang w:val="en-US" w:eastAsia="en-US"/>
        </w:rPr>
        <w:t>1.400,00 (um mil e qutr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Cs/>
          <w:color w:val="000000"/>
          <w:lang w:val="en-US" w:eastAsia="en-US"/>
        </w:rPr>
        <w:t>Vigência: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5/12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2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Saúde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EJM SERVIÇOS DE SAÚDE LT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34.326.282/0001-3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 na realização de Painel Genético de Celestase Crônica (NGS) a ser realizado na paciente Juscelina Maria Coutinh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1.500,00 (um mil e quinhentos 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5/12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5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Saúde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/>
          <w:lang w:val="en-US" w:eastAsia="en-US"/>
        </w:rPr>
        <w:t>HCC - HOSPITAL DE CLINICAS DE CONQUISTA - DEMAIS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13.340.625/0001-4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s na realização de Endocospia para infestigação de Lesão Subepitelial em corpo gástrico na paciente Clarice Cangussu Rocha, deste Munici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4.500,00 (quatro mil e quinh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10 dia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1/12/2023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13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/>
        </w:rPr>
        <w:fldChar w:fldCharType="begin"/>
      </w:r>
      <w:r>
        <w:rPr>
          <w:b/>
          <w:rFonts w:cs="Calibri Light" w:ascii="Calibri Light" w:hAnsi="Calibri Light"/>
        </w:rPr>
        <w:instrText xml:space="preserve"> MERGEFIELD Licitante_04 </w:instrText>
      </w:r>
      <w:r>
        <w:rPr>
          <w:b/>
          <w:rFonts w:cs="Calibri Light" w:ascii="Calibri Light" w:hAnsi="Calibri Light"/>
        </w:rPr>
        <w:fldChar w:fldCharType="separate"/>
      </w:r>
      <w:r>
        <w:rPr>
          <w:b/>
          <w:rFonts w:cs="Calibri Light" w:ascii="Calibri Light" w:hAnsi="Calibri Light"/>
        </w:rPr>
        <w:t>AURELINO ALVES DOS SANTOS NETO</w:t>
      </w:r>
      <w:r>
        <w:rPr>
          <w:b/>
          <w:rFonts w:cs="Calibri Light" w:ascii="Calibri Light" w:hAnsi="Calibri Light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42.007.708/0001-1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na impressão de Material Gráfico para atender as necessidades da Secretaria Municipal de Assistência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</w:rPr>
        <w:t>R$ 2.200,00(dois mil e duz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2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38/2022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2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Prefeitura Municipal de Guajeru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</w:rPr>
        <w:t>Cangussu &amp; Nunes Lt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10.646.740/0001-5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combustíveis, gasolina aditivada e diesel comum para atender as necessidades das Secretarias Municipai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</w:rPr>
        <w:t>R$ 50.000,00 (cinqu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0/12/2023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3-12/2023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>Fundo Municipal de Saúde.</w:t>
      </w:r>
    </w:p>
    <w:p>
      <w:pPr>
        <w:pStyle w:val="Normal"/>
        <w:tabs>
          <w:tab w:val="clear" w:pos="708"/>
          <w:tab w:val="left" w:pos="8080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</w:rPr>
        <w:t>Cangussu &amp; Nunes Lt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NPJ:</w:t>
      </w:r>
      <w:r>
        <w:rPr>
          <w:rFonts w:cs="Calibri Light" w:ascii="Calibri Light" w:hAnsi="Calibri Light"/>
        </w:rPr>
        <w:t xml:space="preserve"> 10.646.740/0001-5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combustíveis, gasolina aditivada e diesel comum para atender as necessidades da Secretaria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  <w:bCs/>
        </w:rPr>
        <w:t>R$ 15.000,00 (quinz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  <w:lang w:val="en-US" w:eastAsia="en-US"/>
        </w:rPr>
        <w:t>Vigência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Até 31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20/12/202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19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continuous"/>
      <w:pgSz w:w="11906" w:h="16838"/>
      <w:pgMar w:left="1701" w:right="1701" w:gutter="0" w:header="708" w:top="76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19:00Z</dcterms:created>
  <dc:creator>Fábio</dc:creator>
  <dc:description/>
  <cp:keywords/>
  <dc:language>en-US</dc:language>
  <cp:lastModifiedBy>Usuario</cp:lastModifiedBy>
  <dcterms:modified xsi:type="dcterms:W3CDTF">2023-12-28T18:08:00Z</dcterms:modified>
  <cp:revision>9</cp:revision>
  <dc:subject/>
  <dc:title/>
</cp:coreProperties>
</file>