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RENATO DE SOUZA SANTOS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28.134.416/0001-11</w:t>
      </w:r>
      <w:r>
        <w:rPr>
          <w:rFonts w:cs="Calibri Light" w:ascii="Calibri Light" w:hAnsi="Calibri Light"/>
          <w:sz w:val="18"/>
          <w:szCs w:val="18"/>
        </w:rPr>
        <w:t xml:space="preserve">, com endereço comercial à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ua Campo Santo, nº 98, Paulo VI, na cidade de Condeúba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Fornecimento de Materiais Decorativos para serem utilizados na decoração de espaços públicos Nas Festividades Natalinas no Município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685,00 (Doze mil seiscentos e oitenta e cinco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0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RENATO DE SOUZA SANTOS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5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0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0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Fornecimento de Materiais Decorativos para serem utilizados na decoração de espaços públicos Nas Festividades Natalinas n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0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RENATO DE SOUZA SANTOS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685,00 (Doze mil seiscentos e oitenta e cinco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90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0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0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Fornecimento de Materiais Decorativos para serem utilizados na decoração de espaços públicos Nas Festividades Natalinas n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0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RENATO DE SOUZA SANTOS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685,00 (Doze mil seiscentos e oitenta e cinco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4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RENATO DE SOUZA SANTO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28.134.416/0001-11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Fornecimento de Materiais Decorativos para serem utilizados na decoração de espaços públicos Nas Festividades Natalinas no Municípi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12.685,00 (Doze mil seiscentos e oitenta e cinco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9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90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18:00Z</dcterms:created>
  <dc:creator>Fábio</dc:creator>
  <dc:description/>
  <cp:keywords/>
  <dc:language>en-US</dc:language>
  <cp:lastModifiedBy>Usuario</cp:lastModifiedBy>
  <dcterms:modified xsi:type="dcterms:W3CDTF">2023-12-28T18:18:00Z</dcterms:modified>
  <cp:revision>2</cp:revision>
  <dc:subject/>
  <dc:title/>
</cp:coreProperties>
</file>