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182-01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rFonts w:cs="Tahoma" w:ascii="Tahoma" w:hAnsi="Tahoma"/>
        </w:rPr>
        <w:t xml:space="preserve">PRIMEIRO TERMO DE RENOVAÇÃO DO CONTRATO Nº </w:t>
      </w:r>
      <w:r>
        <w:rPr>
          <w:rFonts w:cs="Tahoma" w:ascii="Tahoma" w:hAnsi="Tahoma"/>
          <w:b/>
          <w:bCs/>
        </w:rPr>
        <w:t>182-01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ASSISTÊNCIA SOCI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ELIENE MOREIRA NEV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ELIENE MOREIRA NEVES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a, maior, com registro de identidade nº 20.183.903-25, expedida pela SSP/BA e cadastro no CPF nº 060.665.745-23, residente e domiciliada no Povoado Sanguessuga, nº 409, Zona Rural do Municipio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 Dispensa de Licitação nº 066/2023 e Contrato nº 182-01/2023 resolvem</w:t>
      </w:r>
      <w:r>
        <w:rPr>
          <w:rFonts w:cs="Tahoma" w:ascii="Tahoma" w:hAnsi="Tahoma"/>
          <w:color w:val="000000"/>
        </w:rPr>
        <w:t xml:space="preserve">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e seviços por tempo determinado para atender excepcional interesse público como Auxiliar de Serviços Gerais no CRAS Zilda Arn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82-01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182-01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814,40 (sete mil oitocentos e quatorze reais e quarenta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7 - Proteção Social Básica - Piso Básico Fixo - PAIF/C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Eliene Moreira Neve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17-02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rFonts w:cs="Tahoma" w:ascii="Tahoma" w:hAnsi="Tahoma"/>
        </w:rPr>
        <w:t xml:space="preserve">PRIMEIRO TERMO DE RENOVAÇÃO DO CONTRATO Nº </w:t>
      </w:r>
      <w:r>
        <w:rPr>
          <w:rFonts w:cs="Tahoma" w:ascii="Tahoma" w:hAnsi="Tahoma"/>
          <w:b/>
          <w:bCs/>
        </w:rPr>
        <w:t>017-02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ASSISTÊNCIA SOCI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RAFAEL PORTO RIBEIR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RAFAEL PORTO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leiro, maior, com registro de identidade nº 15.075.985-13, expedida pela SSP/BA e cadastro no CPF nº 078.214.585-03, residente e domiciliado na Fazenda Mandacaru, nº 10, zona rural do Município de Guajeru, Bahia, doravante denominad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086/2023 </w:t>
      </w:r>
      <w:r>
        <w:rPr>
          <w:rFonts w:cs="Tahoma" w:ascii="Tahoma" w:hAnsi="Tahoma"/>
          <w:color w:val="000000"/>
        </w:rPr>
        <w:t xml:space="preserve">e contrato nº 017-02/2023,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o CRAS Zilda Arn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2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17-02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7.163,20 (sete mil cento e sesenta e três reais e vinte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7 - Proteção Social Básica - Piso Básico Fixo - PAIF/C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Rafael Porto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45-03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/>
      </w:pPr>
      <w:r>
        <w:rPr>
          <w:rFonts w:cs="Tahoma" w:ascii="Tahoma" w:hAnsi="Tahoma"/>
        </w:rPr>
        <w:t xml:space="preserve">PRIMEIRO TERMO DE RENOVAÇÃO DO CONTRATO Nº 045-03/2023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ASSISTÊNCIA SOCI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ROSELIANA DE OLIVEIRA NI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color w:val="000000"/>
          <w:lang w:val="en-US" w:eastAsia="en-US"/>
        </w:rPr>
        <w:t>ROSELIANA DE OLIVEIRA NIZ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pessoa física, brasielira, maior, com registro de identidade nº 16.721.613-98, expedida pela SSP/BA e cadastro no CPF nº 292.669.168-89, residente e domiciliada na Rua Genésio Caetano, s/n, Centro, na cidade de Guajeru, Bahia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22/2023 </w:t>
      </w:r>
      <w:r>
        <w:rPr>
          <w:rFonts w:cs="Tahoma" w:ascii="Tahoma" w:hAnsi="Tahoma"/>
          <w:color w:val="000000"/>
        </w:rPr>
        <w:t xml:space="preserve">e contrato nº 045-03/2023,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, para atender excepcional Interesse Público no Conselho Tutelar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45-03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45-03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.512,00 (seis mil quinhentos e doze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023 – Manutenção dos Serviços Administrativo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Roseliana de Oliveira Ni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134" w:right="1041" w:gutter="0" w:header="568" w:top="269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RESUMO DO TERMO DE RENOVAÇÃO 01 DO CONTRATO N°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0"/>
          <w:lang w:val="pt-BR"/>
        </w:rPr>
      </w:pPr>
      <w:r>
        <w:rPr>
          <w:rFonts w:cs="Tahoma" w:ascii="Tahoma" w:hAnsi="Tahoma"/>
          <w:b w:val="false"/>
          <w:color w:val="000000"/>
          <w:sz w:val="20"/>
          <w:lang w:val="pt-BR"/>
        </w:rPr>
      </w:r>
    </w:p>
    <w:p>
      <w:pPr>
        <w:pStyle w:val="Normal"/>
        <w:ind w:left="5387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IMEIRO TERMO DE RENOVAÇÃO DO CONTRATO Nº </w:t>
      </w:r>
      <w:r>
        <w:rPr>
          <w:rFonts w:cs="Tahoma" w:ascii="Tahoma" w:hAnsi="Tahoma"/>
          <w:b/>
          <w:bCs/>
        </w:rPr>
        <w:t>009-08/2023</w:t>
      </w:r>
      <w:r>
        <w:rPr>
          <w:rFonts w:cs="Tahoma" w:ascii="Tahoma" w:hAnsi="Tahoma"/>
        </w:rPr>
        <w:t xml:space="preserve">, QUE ENTRE SI CELEBRAM A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ASSISTÊNCIA SOCI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JESSICA ROCHA COUTINHO DUR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  <w:b/>
        </w:rPr>
        <w:t xml:space="preserve"> 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>Fundo Municipal de Assistência Social</w:t>
      </w:r>
      <w:r>
        <w:rPr>
          <w:rFonts w:cs="Tahoma" w:ascii="Tahoma" w:hAnsi="Tahoma"/>
        </w:rPr>
        <w:t xml:space="preserve"> com sede na </w:t>
      </w:r>
      <w:r>
        <w:rPr>
          <w:rFonts w:cs="Tahoma" w:ascii="Tahoma" w:hAnsi="Tahoma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</w:rPr>
        <w:t xml:space="preserve">, inscrito no </w:t>
      </w:r>
      <w:r>
        <w:rPr>
          <w:rFonts w:cs="Tahoma" w:ascii="Tahoma" w:hAnsi="Tahoma"/>
          <w:b/>
        </w:rPr>
        <w:t xml:space="preserve">CNPJ sob o nº </w:t>
      </w:r>
      <w:r>
        <w:rPr>
          <w:rFonts w:cs="Tahoma" w:ascii="Tahoma" w:hAnsi="Tahoma"/>
          <w:b/>
          <w:lang w:val="en-US" w:eastAsia="en-US"/>
        </w:rPr>
        <w:t>18.083.564/0001-09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neste ato denominado </w:t>
      </w:r>
      <w:r>
        <w:rPr>
          <w:rFonts w:cs="Tahoma" w:ascii="Tahoma" w:hAnsi="Tahoma"/>
          <w:b/>
          <w:color w:val="000000"/>
        </w:rPr>
        <w:t xml:space="preserve">CONTRATANTE, </w:t>
      </w:r>
      <w:r>
        <w:rPr>
          <w:rFonts w:cs="Tahoma" w:ascii="Tahoma" w:hAnsi="Tahoma"/>
          <w:color w:val="000000"/>
        </w:rPr>
        <w:t xml:space="preserve">neste ato representada pelo o </w:t>
      </w:r>
      <w:r>
        <w:rPr>
          <w:rFonts w:cs="Tahoma" w:ascii="Tahoma" w:hAnsi="Tahoma"/>
          <w:b/>
          <w:color w:val="000000"/>
        </w:rPr>
        <w:t xml:space="preserve">Sr. </w:t>
      </w: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Ronilda Maria de Oliveir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lang w:val="en-US" w:eastAsia="en-US"/>
        </w:rPr>
        <w:t>, e do outr</w:t>
      </w:r>
      <w:r>
        <w:rPr>
          <w:rFonts w:cs="Tahoma" w:ascii="Tahoma" w:hAnsi="Tahoma"/>
          <w:color w:val="000000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JÉSSICA ROCHA COUTINHO DUARTE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le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60.041.599-5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045.173.045-31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e domiciliada no Fazenda Olaria, S/n, Zona Rural do Município de Guajeru, Bahia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 xml:space="preserve">161/2023 </w:t>
      </w:r>
      <w:r>
        <w:rPr>
          <w:rFonts w:cs="Tahoma" w:ascii="Tahoma" w:hAnsi="Tahoma"/>
          <w:color w:val="000000"/>
        </w:rPr>
        <w:t xml:space="preserve">e contrato nº 009-08/2023,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como Auxiliar de Serviços Gerais por tempo determinado para atender  excepcionalmente interesse público no CRAS Zilda Arns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09-08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3.300,00 (três mil e trezentos reai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6,00 (seis reai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9.01 – Secretaria Municipal de Assistência e Desenvolvimento Social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7 - Proteção Social Básica - Piso Básico Fixo - PAIF/CRAS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 xml:space="preserve">Guajeru - BA, </w:t>
      </w:r>
      <w:r>
        <w:rPr>
          <w:rFonts w:cs="Tahoma" w:ascii="Tahoma" w:hAnsi="Tahoma"/>
          <w:lang w:val="en-US" w:eastAsia="en-US"/>
        </w:rPr>
        <w:t>29 de Dezembro de 2023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Jessica Rocha Coutinho Dur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continuous"/>
      <w:pgSz w:w="12240" w:h="15840"/>
      <w:pgMar w:left="1134" w:right="1041" w:gutter="0" w:header="568" w:top="269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14:00Z</dcterms:created>
  <dc:creator>VANDERLEY</dc:creator>
  <dc:description/>
  <cp:keywords/>
  <dc:language>en-US</dc:language>
  <cp:lastModifiedBy>Usuario</cp:lastModifiedBy>
  <cp:lastPrinted>2023-12-27T15:56:00Z</cp:lastPrinted>
  <dcterms:modified xsi:type="dcterms:W3CDTF">2023-12-28T18:22:00Z</dcterms:modified>
  <cp:revision>4</cp:revision>
  <dc:subject/>
  <dc:title>Prefeitura Municipal de Bom Jesus da Serra  – Estado da Bahia</dc:title>
</cp:coreProperties>
</file>