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4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5-06/2020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QUAR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OUZA SOARES TRASPORTE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OUZA SOARES TRASPORTE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.192.793/0001-86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ulino Silva, nº 01, Centro, na cidade de Rio do Antoni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érgio Carlos de Souza, brasileiro, casad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194.343-9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54.332.865-68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Av. Aulino Silva, nº 01, Centro, na cidade de Rio do Antoni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3/2020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a Locação de Veículo (caminhão compactador) para atender as necessidades do Município na coleta e transporte de lix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83.844,00 (oitenta e três mil oitocentos quarenta e quatro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6.987,00 (seis mil novecentos e oitenta e sete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5 - Manutenção dos Serviços Administrativos</w:t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Elemento De Despesa</w:t>
      </w:r>
      <w:r>
        <w:rPr>
          <w:rFonts w:cs="Tahoma" w:ascii="Tahoma" w:hAnsi="Tahoma"/>
          <w:color w:val="000000"/>
          <w:sz w:val="21"/>
          <w:szCs w:val="21"/>
        </w:rPr>
        <w:t>: 3390.39.00.00 - Outros Serviços de Terceiros - Pessoa Jurídic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Souza Soares Trasport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7T19:44:00Z</dcterms:modified>
  <cp:revision>8</cp:revision>
  <dc:subject/>
  <dc:title>Prefeitura Municipal de Bom Jesus da Serra  – Estado da Bahia</dc:title>
</cp:coreProperties>
</file>