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85-01/2022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85-01/2022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ADY MORENO BOTELHO SOCIEDADE INDIVIDUAL DE ADVOCACI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ADY MORENO BOTELHO SOCIEDADE INDIVIDUAL DE ADVOCACI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7.720.601/0001-25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Raul Lopes Moitinho, nº 620, Bairro Centro, na cidade de Planalt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ady Moreno Botelho, brasileiro, solteiro, advogad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5.935, expedia pela OAB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625.422.815-72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D, nº 34, Bairro Felicia, na cidade de Vitoria da Conquista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85-01/2022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Advocatícios para a Administração em contenciosos judiciais e administrativos perante a União e o Estado da Bahia, bem como apresentação de Pareceres Jurídicos escritos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5-01/2022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5-01/2022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96.000,00 (noventa e seis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8.000,00 (oito mil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.0.35.00 - Serviços de Consultor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ady Moreno Botelho Sociedade Individual de Advocaci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7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VANDERLEY</dc:creator>
  <dc:description/>
  <cp:keywords/>
  <dc:language>en-US</dc:language>
  <cp:lastModifiedBy>Usuario</cp:lastModifiedBy>
  <cp:lastPrinted>2023-12-14T16:52:00Z</cp:lastPrinted>
  <dcterms:modified xsi:type="dcterms:W3CDTF">2023-12-27T19:29:00Z</dcterms:modified>
  <cp:revision>5</cp:revision>
  <dc:subject/>
  <dc:title>Prefeitura Municipal de Bom Jesus da Serra  – Estado da Bahia</dc:title>
</cp:coreProperties>
</file>