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4, inciso II e X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WILSON PIRES CANGUSSU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7.643.620-97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50.670.428-00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o na Rua Osvaldo José de Deus, S/N, Centro, na Cidade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de Casa de Apoio para abrigar pacientes e acompanhantes do Município durante tratamento de Saúde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6.000,00 (seis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WILSON PIRES CANGUSSU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de Casa de Apoio para abrigar pacientes e acompanhantes do Município durante tratamento de Saúde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WILSON PIRES CANGUSSU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.000,00 (seis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0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de Casa de Apoio para abrigar pacientes e acompanhantes do Município durante tratamento de Saúde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AUTORIZA a presente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RATIFICAÇÃO do Processo</w:t>
      </w:r>
      <w:r>
        <w:rPr>
          <w:rFonts w:cs="Calibri Light" w:ascii="Calibri Light" w:hAnsi="Calibri Light"/>
          <w:b/>
          <w:sz w:val="18"/>
          <w:szCs w:val="18"/>
        </w:rPr>
        <w:t xml:space="preserve">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3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WILSON PIRES CANGUSSU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.000,00 (seis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,00 (quinhentos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05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WILSON PIRES CANGUSS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250.070.428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funcionamento de Casa de Apoio para abrigar pacientes e acompanhantes do Município durante tratamento de Saúde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6.000,00 (seis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3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5:00Z</dcterms:created>
  <dc:creator>Fábio</dc:creator>
  <dc:description/>
  <cp:keywords/>
  <dc:language>en-US</dc:language>
  <cp:lastModifiedBy>Usuario</cp:lastModifiedBy>
  <dcterms:modified xsi:type="dcterms:W3CDTF">2023-12-28T17:13:00Z</dcterms:modified>
  <cp:revision>3</cp:revision>
  <dc:subject/>
  <dc:title/>
</cp:coreProperties>
</file>