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4, inciso X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MOISÉS MAGALHÃES COSTA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3.311.793-60,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5.281.675-54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o na Rua Valdivino Xavier de Brito, s/n , centro, na cidade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que servirá de base para o funcionamento da Sede da SAMU 192 no Município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.000,00 (um mil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OISÉS MAGALHÃES COST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que servirá de base para o funcionamento da Sede da SAMU 192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OISÉS MAGALHÃES COSTA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.000,00 (um mil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4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1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que servirá de base para o funcionamento da Sede da SAMU 192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AUTORIZA a presente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RATIFICAÇÃO do Processo</w:t>
      </w:r>
      <w:r>
        <w:rPr>
          <w:rFonts w:cs="Calibri Light" w:ascii="Calibri Light" w:hAnsi="Calibri Light"/>
          <w:b/>
          <w:sz w:val="18"/>
          <w:szCs w:val="18"/>
        </w:rPr>
        <w:t xml:space="preserve">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4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OISÉS MAGALHÃES COSTA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.000,00 (um mil reais)</w:t>
      </w:r>
      <w:r>
        <w:rPr>
          <w:rFonts w:cs="Calibri Light" w:ascii="Calibri Light" w:hAnsi="Calibri Light"/>
          <w:sz w:val="18"/>
          <w:szCs w:val="18"/>
        </w:rPr>
        <w:t xml:space="preserve"> cada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06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OISÉS MAGALHÃES COS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15.281.675-5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que servirá de base para o funcionamento da Sede da SAMU 192 no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.000,00 (doz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4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9:00Z</dcterms:created>
  <dc:creator>Fábio</dc:creator>
  <dc:description/>
  <cp:keywords/>
  <dc:language>en-US</dc:language>
  <cp:lastModifiedBy>Usuario</cp:lastModifiedBy>
  <dcterms:modified xsi:type="dcterms:W3CDTF">2023-12-28T17:14:00Z</dcterms:modified>
  <cp:revision>3</cp:revision>
  <dc:subject/>
  <dc:title/>
</cp:coreProperties>
</file>