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5.277.208/0001-76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v. França, nº 393, sala Pelourinho, HUB Salvador, 2º andar, Comércio, na cidade de Salvador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publicação de Atos da Administração Pública do Município e impressão em Diário Oficial da União e em Jornal de Grande Circulação Diária no Estado da Bahia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7.550,00 (dezessete mil quinhentos e cinquenta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publicação de Atos da Administração Pública do Município e impressão em Diário Oficial da União e em Jornal de Grande Circulação Diária no Estado da Bahia</w:t>
      </w:r>
      <w:r>
        <w:rPr>
          <w:rFonts w:cs="Calibri Light" w:ascii="Calibri Light" w:hAnsi="Calibri Light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7.550,00 (dezessete mil quinhentos e cinquenta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91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1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publicação de Atos da Administração Pública do Município e impressão em Diário Oficial da União e em Jornal de Grande Circulação Diária no Estado da Bahia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1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7.550,00 (dezessete mil quinhentos e cinquenta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5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5.277.208/0001-76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Prestação de serviços na publicação de Atos da Administração Pública do Município e impressão em Diário Oficial da União e em Jornal de Grande Circulação Diária no Estado da Bahia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17.550,00 (dezessete mil quinhentos e cinquenta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01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91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25:00Z</dcterms:created>
  <dc:creator>Fábio</dc:creator>
  <dc:description/>
  <cp:keywords/>
  <dc:language>en-US</dc:language>
  <cp:lastModifiedBy>Usuario</cp:lastModifiedBy>
  <dcterms:modified xsi:type="dcterms:W3CDTF">2023-12-28T18:25:00Z</dcterms:modified>
  <cp:revision>2</cp:revision>
  <dc:subject/>
  <dc:title/>
</cp:coreProperties>
</file>