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03 </w:t>
      </w:r>
      <w:r>
        <w:rPr>
          <w:rFonts w:cs="Tahoma" w:ascii="Tahoma" w:hAnsi="Tahoma"/>
          <w:b/>
          <w:sz w:val="21"/>
          <w:szCs w:val="21"/>
        </w:rPr>
        <w:t xml:space="preserve">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96-01/2021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TERC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96-01/2021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MARCIO MANOEL ANUNCIAÇÃO FERREIRA EIRELI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MARCIO MANOEL ANUNCIAÇÃO FERREIRA EIRELI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39.853.836/0001-74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. Minas Gerais, nº 6, bairro Vila Elisa, na cidade de Jânio Quadros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Márcio Manoel Anunciação Ferreira, brasileiro, casado, técnico em contabilidade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3227626060, expedida pelo DETRAN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553.422.055-49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Av. Minas Gerais, nº 6, bairro Vila Elisa, na cidade de Jânio Quadros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exigibilidade de Licitaçã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1/2021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6-01/2021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no Acompanhamento e Prestação de Contas de Convênios d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3"/>
          <w:szCs w:val="23"/>
          <w:lang w:val="en-US" w:eastAsia="en-US"/>
        </w:rPr>
      </w:pPr>
      <w:r>
        <w:rPr>
          <w:rFonts w:cs="Tahoma" w:ascii="Tahoma" w:hAnsi="Tahoma"/>
          <w:color w:val="000000"/>
          <w:sz w:val="23"/>
          <w:szCs w:val="23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96-01/2021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96-01/2021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8.000,00 (quarenta e oito mil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.000,00 (quatro mil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Marcio Manoel Anunciação Ferreir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2:00Z</dcterms:created>
  <dc:creator>VANDERLEY</dc:creator>
  <dc:description/>
  <cp:keywords/>
  <dc:language>en-US</dc:language>
  <cp:lastModifiedBy>Usuario</cp:lastModifiedBy>
  <cp:lastPrinted>2021-01-21T05:48:00Z</cp:lastPrinted>
  <dcterms:modified xsi:type="dcterms:W3CDTF">2023-12-27T19:28:00Z</dcterms:modified>
  <cp:revision>7</cp:revision>
  <dc:subject/>
  <dc:title>Prefeitura Municipal de Bom Jesus da Serra  – Estado da Bahia</dc:title>
</cp:coreProperties>
</file>