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3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3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 xml:space="preserve">ROSA RIBEIRO PEREIRA 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OSA RIBEIRO PEREIRA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16.442.171-80, expedida pela SSP/BA e cadastro no CPF nº 059.123.805-56, residente e domiciliada no povoado Cana Brava, nº 115,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17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3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3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3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8.169,60 (oito mil cento e sessenta e nove reais e sessenta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OSA RIBEIRO PER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33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7:00Z</dcterms:modified>
  <cp:revision>4</cp:revision>
  <dc:subject/>
  <dc:title>Prefeitura Municipal de Bom Jesus da Serra  – Estado da Bahia</dc:title>
</cp:coreProperties>
</file>