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4-12/2023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245"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IMEIR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4-12/2023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FUNDO MUNICIPAL DE SAÚDE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CEMEB - CENTRO MÉDICO ESPECIALIZADO DA BAHIA LTDA</w:t>
      </w:r>
      <w:r>
        <w:rPr>
          <w:rFonts w:cs="Tahoma" w:ascii="Tahoma" w:hAnsi="Tahoma"/>
          <w:color w:val="000000"/>
          <w:sz w:val="21"/>
          <w:szCs w:val="21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>Fundo Municipal de Saúde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inscrito n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NPJ sob 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>, e por sua Secretár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Municipal de Saúde (Gestora do FUNDO MUNICIPAL DE SAÚDE),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CEMEB - CENTRO MÉDICO ESPECIALIZADO DA BAHIA LT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0.576.389/0001-71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ua Cel. Paulono Chaves, nº 160, centro, na cidade de Brumado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driano Machado Dominguez, brasileiro, casado, médic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920, expedida pela CRM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782.910.625-87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o Loteamento Dailton Santana,Rua A, nº  85, Bairro Santa Tereza, na cidade de Brumado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t>Credenciamento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t>004/2021</w:t>
      </w:r>
      <w:r>
        <w:rPr>
          <w:rFonts w:cs="Tahoma" w:ascii="Tahoma" w:hAnsi="Tahoma"/>
          <w:color w:val="000000"/>
          <w:sz w:val="21"/>
          <w:szCs w:val="21"/>
        </w:rPr>
        <w:t xml:space="preserve"> e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t>024-12/2023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iCs/>
          <w:sz w:val="21"/>
          <w:szCs w:val="21"/>
        </w:rPr>
        <w:t>Prestação de Serviços de Saúde na área de Consultas Clinicas de Pediatria, Endocrinologia e Urologia para atender as necessidades de Pacientes do Municípi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24-12/2023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24-12/2023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bCs/>
          <w:sz w:val="21"/>
          <w:szCs w:val="21"/>
        </w:rPr>
        <w:t>R$ 112.400,00 (cento e doze mil e quatrocentos reais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w:br w:type="page"/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Un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067 - Gestão das Ações de Atenção Primaria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assificação Econômica:</w:t>
      </w:r>
      <w:r>
        <w:rPr>
          <w:rFonts w:cs="Tahoma" w:ascii="Tahoma" w:hAnsi="Tahoma"/>
          <w:color w:val="000000"/>
          <w:sz w:val="21"/>
          <w:szCs w:val="21"/>
        </w:rPr>
        <w:t xml:space="preserve"> 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28 de Dezembr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CEMEB – Centro Médico Especializado da Bahi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410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41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53:00Z</dcterms:created>
  <dc:creator>VANDERLEY</dc:creator>
  <dc:description/>
  <cp:keywords/>
  <dc:language>en-US</dc:language>
  <cp:lastModifiedBy>Usuario</cp:lastModifiedBy>
  <cp:lastPrinted>2023-12-28T10:05:00Z</cp:lastPrinted>
  <dcterms:modified xsi:type="dcterms:W3CDTF">2023-12-28T19:40:00Z</dcterms:modified>
  <cp:revision>7</cp:revision>
  <dc:subject/>
  <dc:title>Prefeitura Municipal de Bom Jesus da Serra  – Estado da Bahia</dc:title>
</cp:coreProperties>
</file>